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15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ctober 21,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Beth Liebovich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escription&gt;ALT-F11 says it's groovie!&lt;/o:Descri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10-29T16:1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5:4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5:4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6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21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94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October 21, 1999&lt;span style='mso-tab-count:6'&gt; &lt;/span&gt;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 15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 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ponsored By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 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Beth Liebovich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span style='mso-tab-count:3'&gt; &lt;/span&gt;Representa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text-indent:.5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on&lt;span style='mso-tab-count:4'&gt; &lt;/span&gt;Senator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text-indent:.5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Authored By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Beth Liebovich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5in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Kate Fowler&lt;span style='mso-tab-count:2'&gt; &lt;/span&gt;P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 for Executive Staff&lt;span style='mso-tab-count:1'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 Bill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History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'mso-tab-count:1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 desperately needs a logo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reach students via promotional items, professional letterhea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 image building. The logo that UCSU presently uses for these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utdated and unimaginative. After speaking with several professional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rs, UCSU has learned the technical criteria for creating a reproduc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.&lt;span style="mso-spacerun: yes"&gt; &lt;/span&gt;The criteria are as follows: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riginal design must be formatted to an EPS system; 2) any desig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ilized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criteria require specific graphic design software such as Macro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hand or Harvard Graphics with a scanner that has specific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&lt;span style="mso-spacerun: yes"&gt; &lt;/span&gt;The only department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, that has the capabilities is Publications and Marketing. A ver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was agreed to with Mike Campbell during the Spring semester of 1999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im create and produce a new UCSU logo. The contract was broken with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bell by UCSU, after the Legislative Council failed the motion to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ofessional services. Due to state regulations, UCSU is requir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versity resources to complete a project of this manner. Presently, UCS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tionship with Mike Campbell is strained because the contract was p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ld. He invested many hours working under the terms of the contract, and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 unprofessional of UCSU to break the contract and fail to pay hi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 he did. Mr. Campbell refuses to have contact with UCSU, le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gotiate terms for a new contract, until he is certain he will be paid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 and UCSU guarantees their support until the completion of the projec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ms of the contract and the conduct of UCSU with Mr. Campbell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ctly professional, granting him the authority to make all dec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arding the logo with input from UCSU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Bill Summary&lt;o:p&gt;&lt;/o:p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This bill will approve fun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oduction of a&lt;span style="mso-spacerun: yes"&gt; &lt;/span&gt;new logo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ke Campbell of the University of Colorad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partment of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Publications and Marketing. A new ad-h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ttee called the New UCSU Logo Committee will be appointed to give inp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ew UCSU logo. It also guarantees that the new contract with Mike Camp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not be broken by UCSU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'&gt;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IT ENACTED by the Legislative Council of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on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1: 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This bill authorizes UCS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er into a contract with Mike Campbell. Funding will com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out of the new UCSU logo account,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eed $1,000, for the creation and production of a new UCSU logo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: &lt;/span&gt;&lt;/font&gt;&lt;/b&gt;&lt;font size=3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weight:normal'&gt;A new ad-hoc committee called the New UCSU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ttee, not to exceed 6 members, will be appoin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President to assist Mike Campbell with decisions regard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go. Once the ad-hoc committee has narrowed the design to three cho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 will vote to select and approve the final logo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normal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: &lt;/span&gt;&lt;/font&gt;&lt;/b&gt;&lt;font size=3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weight:normal'&gt;The ad-hoc committee will consist of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tions Director of the Executive Staff, two Representatives, two Sen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student at large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:&lt;/span&gt;&lt;/font&gt;&lt;/b&gt;&lt;font size=3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weight:normal'&gt; The deadline for the logo to be selec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ved by Legislative Council is January 1, 2000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normal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:&lt;/span&gt;&lt;/font&gt;&lt;/b&gt;&lt;font size=3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weight:normal'&gt; This bill 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normal'&gt;________________________________________________________________________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normal'&gt;10/21/99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'&gt; &lt;/span&gt;Passed in Committe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normal'&gt;10/28/99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'&gt; &lt;/span&gt;Passed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'&gt; &lt;/span&gt;12-0-2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normal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normal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normal'&gt;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______________________________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normal'&gt;Jerod Clark, Leg.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ident&lt;span style='mso-tab-count:3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iedman, Tri Execu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normal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normal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normal'&gt;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______________________________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normal'&gt;Dan Pabon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chardson, Tri-Execu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