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2LCB%231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2 December, 1999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khato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16:10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16:10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13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787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CSU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4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19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2 December, 1999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52 Legislative Council Bill #1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 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STUDENT UNION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Sponsored by: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Scott Allan Zako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ator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Authored by: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Scott Allan Zakon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Graduate Senator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A BILL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BILL HISTORY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normal'&gt;&lt;![if !supportEmptyParas]&gt;&amp;nbsp;&lt;![endif]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weight:norm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ans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;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normal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At the end of AY 1998-99, the University and the Graduate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ed a set of changes in the rules governing graduate student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Among these changes was a lower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credit hours a graduate student must carry in order to have full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, from six hours under the old rules, to five hours under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s.&lt;span style="mso-spacerun: yes"&gt; &lt;/span&gt;At the time these chang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ed, Wardenburg Health Center was undergoing the convers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ve Streamlining Program, a complete change in accou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.&lt;span style="mso-spacerun: yes"&gt; &lt;/span&gt;Wardenburg was also prep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administrative restructuring discussed in legislative Counci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points during the 51&lt;sup&gt;st&lt;/sup&gt; session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For the reasons described in the previous two sente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enburg Health Center was not required to implement these changes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ation of eligibility for and cost of health insurance for 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.&lt;span style="mso-spacerun: yes"&gt; &lt;/span&gt;The conver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ucturing are sufficiently complete that these changes should now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ed.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BILL SUMMARY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ans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;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normal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is bill directs Wardenburg health Center to incorporate chan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uate School rules concerning full-time classification of graduate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ing the per semester credit hours from six to five to be class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-time for graduate students  into its determination of eligibility f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of student health insurance.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EREFORE, BE IT ENACTED,&lt;span style='mso-tab-count:1'&gt; &lt;/span&gt;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gislative Council of the University of Colorado Student Union, THAT: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SECTION 1:&lt;span style="mso-spacerun: yes"&gt; &lt;/span&gt;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weight:normal'&gt;Wardenburg Health Center change elig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for graduate students to comply with the new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 Graduate School rules concerning classification of stude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-time status (enrolled in five or more credit hours)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normal'&gt;&lt;![if !supportEmptyParas]&gt;&amp;nbsp;&lt;![endif]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weight:norm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SECTION 2:&lt;/span&gt;&lt;/span&gt;&lt;/font&gt;&lt;/b&gt;&lt;span style='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Said change shall take effect not l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University of Colorado at Boulder Academic year 1999-2000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normal'&gt;&lt;![if !supportEmptyParas]&gt;&amp;nbsp;&lt;![endif]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weight:normal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3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weight:normal'&gt;&lt;span style="mso-spacerun: yes"&gt; &lt;/span&gt;This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effect upon passage by the legislative Council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ansi-font-weight:normal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normal'&gt;&lt;span style='mso-bidi-font-size:10.0pt'&gt;12-2-99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abled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11-0-0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