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(amended)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1-27T17:1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3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3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0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3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3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9&lt;span style='mso-tab-count:4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2 (amended)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Curre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By Laws call for 5 members to sit on each committ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o accommodate more member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assignments, this bill changes that number from 5 to 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urther, the Small Cost Center Advisor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47LCB#4.&lt;span style="mso-spacerun: yes"&gt; &lt;/span&gt;This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ever been effectively used.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Its function is covered by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s and UCSU Finance Board chair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ny dramatic changes in cost centers that do not have joint bo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topics of broad conversation among all UCSU official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number of committee members from 5 to up to ten so th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Legislative Council may serve on committees and removes Article 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B, 6 of the UCSU By Law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Effectively, all members will sit on one of the two UCSU Commit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Legislative Council Leadership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icle V, Section B, 4, a, of the UCS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be amended to say </w:t>
      </w:r>
      <w:r>
        <w:rPr>
          <w:rFonts w:eastAsia="Geneva" w:cs="Geneva" w:ascii="Geneva" w:hAnsi="Geneva"/>
          <w:color w:val="000000"/>
          <w:sz w:val="24"/>
          <w:szCs w:val="24"/>
        </w:rPr>
        <w:t>up to ten memb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stead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ve member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2:&lt;/span&gt;&lt;/span&gt;&lt;/font&gt;&lt;/b&gt;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, Section B, 5, a, of the UCSU By Laws be amended to sa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 to ten memb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ve member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Article V, Section B, 1, of the UCSU By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mended to strik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tudent Organizations Committee, and a Sma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er Advisory Boar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Article V, Section B, 6, of the UCSU By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strick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Legislative Council Leadership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e on standing committe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Legislative Council Leadership shall be defined as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President and Vice President (s)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span 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require Executive signature for enact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12-2-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&lt;span style='mso-tab-count:3'&gt; &lt;/span&gt;Introduc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1-20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Amendmen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rew Luxe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President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