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3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1-27T17:1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6:3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6:3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9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24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75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2000&lt;span style='mso-tab-count:5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3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known as the Representative Council Seat Numbering Act of 2000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urrently, the 9 members of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, known as UCSU Representatives, occupy at large seat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ere are few elements that ti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s to the office they hold, particularly in the way of i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.&lt;span style="mso-spacerun: yes"&gt; &lt;/span&gt;As UCSU continu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philosophy that Legislative Council is an institution perpetu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rather than a group dependent on individual charisma and ded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ct is one way to build that establishment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UCSU should build institutions, because our individual ten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mbers of the student government are, in the long run, brief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ll that we can do now to create a leg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who follow will help in this endeavor.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numbering system for the seats on Representative Counci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Each seat will receive a number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.&lt;span style="mso-spacerun: yes"&gt; &lt;/span&gt;Those seats elected in the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9 UCSU Election will each receive a number beginning with one and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ive.&lt;span style="mso-spacerun: yes"&gt; &lt;/span&gt;Those seats 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1999 UCSU Election will each receive a number beginning with si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with nine, or with additional numbers as the number of sea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change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ECTION 1:&lt;/span&gt;&lt;/span&gt;&lt;/font&gt;&lt;/b&gt; Each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epresentative Council elected beginning with the Fall 1999 UCSU 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a number.&lt;span style="mso-spacerun: yes"&gt; &lt;/span&gt;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the seat that received the most votes will hold </w:t>
      </w:r>
      <w:r>
        <w:rPr>
          <w:rFonts w:eastAsia="Geneva" w:cs="Geneva" w:ascii="Geneva" w:hAnsi="Geneva"/>
          <w:color w:val="000000"/>
          <w:sz w:val="24"/>
          <w:szCs w:val="24"/>
        </w:rPr>
        <w:t>Seat On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e individual holding the se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ived the second most votes will hol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at Two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This system will continue until all those elected in the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CSU Election will hold a seat with the appropriate numb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SECTION 2:&lt;/span&gt;&lt;/span&gt;&lt;/font&gt;&lt;/b&gt; Each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Representative Council elected beginning with the Spring 1999 UCSU 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receive a number.&lt;span style="mso-spacerun: yes"&gt; &lt;/span&gt;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ding the seat that received the most votes will hol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at Six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e individual holding the se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ived the second most votes will hol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at Seve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is system will continue until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ed in the Spring UCSU Election will hold a seat with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size:10.0pt'&gt;SECTION 3:&lt;/span&gt;&lt;/span&gt;&lt;/font&gt;&lt;/b&gt; Up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presentativ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signation or removal from office, their replace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n occupy the same seat and hold that se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umeric design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size:10.0pt'&gt;SECTION 4:&lt;/span&gt;&lt;/span&gt;&lt;/font&gt;&lt;/b&gt;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s shall serve a record keeping purpose onl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nt-weight:bold'&gt;&lt;span style='mso-bidi-font-size:10.0pt'&gt;SECTION 5:&lt;/span&gt;&lt;/span&gt;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2.0pt'&gt;&lt;span style='mso-bidi-font-size:10.0pt'&gt;1/20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4'&gt; &lt;/span&gt;Withdrawn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