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7 January 2000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breeden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2-01T22:15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6:4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6:4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5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00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46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.0in right 42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tab-stops:right 427.5pt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27 January 2000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 4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UNIVERSITY OF COLORADO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tab-stops:2.0in right 427.5pt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ponsored by:&lt;span style='mso-tab-count:1'&gt; &lt;/span&gt;M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psey&lt;span style='mso-tab-count:1'&gt; &lt;/span&gt;Sena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s &amp;amp; Sciences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.0in right 427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span style='mso-tab-count:1'&gt; &lt;/span&gt;Am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den&lt;span style='mso-tab-count:1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tab-stops:2.0in right 427.5pt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cott Allan Zako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Senator of Graduate School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.0in right 427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.0in right 427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Authored by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manda Breed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.0in right 427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.0in right 427.5p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/span&gt;&lt;/font&gt;&lt;sub&gt;&lt;o:p&gt;&lt;/o:p&gt;&lt;/sub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style='tab-stops:.5in;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'&gt;&lt;![if !supportEmptyParas]&gt;&amp;nbsp;&lt;![endif]&gt;&lt;/span&gt;&lt;o:p&gt;&lt;/o:p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o:p&gt;&lt;/o:p&gt;&lt;/span&gt;&lt;/span&gt;&lt;/font&gt;&lt;/b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needs a logo in order to effectively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via promotional items, professional letterhead, and positiv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. 51 Legislative Council Bill # 15 approved the fu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a new logo created by Mike Campbell of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lorad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partment of Publications and Marketing. For several months, the 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font-style:italic'&gt;ad hoc&lt;/span&gt;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ttee called the New UCSU Logo Committee has been brainstorm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ing new ideas for the official UCSU logo. The committee review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s and selected two new designs for Legislative Council considerat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style='tab-stops:.5in'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Bill Summa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This bill will approve the selection of the official UCSU log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Legislative Council will determine the new logo by majority vot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two new logo designs created by the New UCSU Logo Committee.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has three choices concerning the new logo. The first option,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o A, is the abstract geometric design. The second choice, known as logo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e people within UCSU logo. The final option, known as logo C, i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ck logo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 Student Union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1: 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UCSU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vote among three logo design candidates: logo A (abstract geo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), B (the people within UCSU), or C (current logo)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2: 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The logo design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st votes from the election in Section 1 will be considered the cand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official UCSU logo. The candidate design will be submit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ediate ratification; said ratification by majority vote of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members, present and voting. In the event that logo C, the current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o, is the candidate design it shall be considered as immediately ra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fficial UCSU logo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 If the candidate desig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ified, it will be designated as the official UCSU logo. If the cand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is not ratified, the existing logo, which is logo C, will be reta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fficial UCSU logo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bold'&gt;SECTION 4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 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1-27-00&lt;span 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14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2/17/00&lt;span 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13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