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5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27 January 2000&amp;#9;&amp;#9;&amp;#9;&amp;#9;&amp;#9;&amp;#9;&amp;#9;52 Legislative Council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5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rika Barth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2-07T17:12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6:48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6:4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96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690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Erika Incorporated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4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07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PrinterMetric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W6Border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27 January 2000&lt;span style='mso-tab-count:5'&gt; &lt;/span&gt;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5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ponsored by:&lt;span style='mso-tab-count:2'&gt; &lt;/span&gt;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kon&lt;span style='mso-tab-count:3'&gt; &lt;/span&gt;Se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duate School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5in;text-indent:.5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font-weight:bold'&gt;Chris Whit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Senator of 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3'&gt; &lt;/span&gt;Ch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&lt;span style='mso-tab-count:3'&gt; &lt;/span&gt;Se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duate School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font-weight:bold'&gt;A Bill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Bill History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51LCB #2, 51LCB #3, and 51LCB #9 coll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 a system where Legislative Council is responsible for determ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rates for several salaried UCSU leadership positions prior to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ach budget cycle.&lt;span style="mso-spacerun: yes"&gt; &lt;/span&gt;Specifically,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is responsible for determining salaries for the following pos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ve(s), Joint Board Chairs, Legislative Council Presid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e-President(s), and Speaker of Council of Colleges and Schools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Summa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This bill determines the pay rat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alaried UCSU positions for the 52&lt;sup&gt;nd&lt;/sup&gt; se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: Executives, Joint Board Chairs,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 and Vice-Presidents, and Speaker of Council of Colleges and School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THEREFORE, BE IT ENACTED by the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Student Union,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1:&lt;span style="mso-spacerun: yes"&gt; &lt;/span&gt;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&gt;&lt;span style='font-size:12.0pt;mso-bidi-font-size:10.0pt'&gt;The sal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Executive shall be set at seven hundred dollars ($700) per month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2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e salary of the Legislative Council President shall be se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hundred dollars ($400) per month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3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e salary of each Joint Board chair shall be set a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dollars ($300) per month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4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e salary of each Legislative Council Vice-Presid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t two hundred fifty dollars ($250) per month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5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e salary of the Speaker of Council of Colleges and Sch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set at fifty dollars ($50) per month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ECTION 6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&gt;&lt;span style='font-size:12.0pt;mso-bidi-font-size:10.0pt'&gt; 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effect upon pass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1-27-00&lt;span style='mso-tab-count:5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14-0-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2-03-00&lt;span style='mso-tab-count:5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12-0-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Andrew Luxen, Leg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ara Friedman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Michelle Richardson, Tri-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Daniel Pabon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