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6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6-04T16:5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6:5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6:5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7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71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33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2000 &lt;span style='mso-tab-count:5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6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Brian Freema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4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CSU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omprehensive resource of information about referenda group polic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With recent concerns volleyed by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, Colorado Commission on Higher Education and CU Board of Regent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st prudent at this time to compile an authoritative journal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a policy.&lt;span style="mso-spacerun: yes"&gt; &lt;/span&gt;This can be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ther easily through the provisions of this bill that will consolidate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da policy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s UCSU referenda policy.&lt;span style="mso-spacerun: yes"&gt; &lt;/span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s, Legislative Council and the Executives may all initiate referenda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uidelines of the UCSU Constitution, UCSU By Laws, UCSU Election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sed and Student Fee Regulation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Student Organizations Finance Office (SOFO) will be charged with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ion of referenda group account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SOFO will authorize expenditures from referenda account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priate students have signed the correct form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SOFO will direct all questionable expenditur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egislative Council President who will interpret the referenda grou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able expense and provide direction to both the group and SOFO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Legislative Council will retain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ty over all referenda groups under the provisions set forth in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itution.&lt;span 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:&lt;/span&gt;&lt;/span&gt;&lt;/font&gt;&lt;/b&gt; UCS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e an authoritative journal of all referenda guidelines, publish it,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Election Code, Revised and make it available to all refer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s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2:&lt;/span&gt;&lt;/span&gt;&lt;/font&gt;&lt;/b&gt;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zations Finance Office (SOFO) is charged with primary admini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da group accou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span style='mso-bidi-font-size:10.0pt'&gt;SECTION 3:&lt;/span&gt;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O will authorize expenditures from referenda accounts after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have signed the correct form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:&lt;/span&gt;&lt;/span&gt;&lt;/font&gt;&lt;/b&gt; The authorized signers of referenda group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be full fee paying students.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5: &lt;/span&gt;&lt;/span&gt;&lt;/font&gt;&lt;/b&gt;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ertisements in the media of newspapers, newsletters, handbills, po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-mail or other methods will include a disclaimer statement in a font no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the smallest regular text in the message that will sa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"mso-spacerun: yes"&gt; &lt;/span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dvertisement is funded by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a fees.&lt;span style="mso-spacerun: yes"&gt; &lt;/span&gt;The views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re this grou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wn and do not necessarily represent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ado or the University of Colorado Student Un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6:&lt;/span&gt;&lt;/span&gt;&lt;/font&gt;&lt;/b&gt;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receiving referenda dollars will be assigned a UCSU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 as liaison.&lt;span style="mso-spacerun: yes"&gt; &lt;/span&gt;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President will make these appointments and Legislative Counci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ify by a majority.&lt;span style="mso-spacerun: yes"&gt; &lt;/span&gt;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e for one semester.&lt;span style="mso-spacerun: yes"&gt; &lt;/span&gt;This li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meet with the referenda group at least once each semester to discuss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da policy and other related issue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UCSU Office will maintain a list of liaisons and their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da group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7:&lt;/span&gt;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 will retain final fiscal authority over all refer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s under the provisions set forth in the UCSU Constitutio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span style='mso-bidi-font-size:10.0pt'&gt;SECTION 8: &lt;/span&gt;&lt;/span&gt;&lt;/font&gt;&lt;/b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takes effect upon passag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2/3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Tab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12-1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