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03  February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2-17T19:5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6:5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6:5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8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5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59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52LCB%237_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52LCB%237_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;page-break-after:avoid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3 February 2000&lt;span style='mso-tab-count:6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 7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TUDENT UNION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ponsor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tab-count:1'&gt; &lt;/span&gt;Brian Freema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"mso-spacerun: yes"&gt; &lt;/span&gt;Brian Freema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1'&gt; &lt;/span&gt;Tri-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The riots that occur in the Boulder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University of Colorado at Boulder Student Body, The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, and the University as a whole. After Regent Jim Martin c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o discuss a possible solution to stop the riots from occurr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pledged to help the administ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ng the riot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weight:bold'&gt;Bill Summary&lt;o:p&gt;&lt;/o:p&gt;&lt;/span&gt;&lt;/b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This bill pledges to educate students and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to prevent riots from occurring in the futur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THEREFOR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NACT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ECTION 1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&gt; UCSU will set aside our article space in the Colorado Daily twice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messages that are anti-riots which are violent or physically de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sons or propert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ECTION 2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&gt; UCSU supports STRICT punishment through Judicial Affairs Proc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involved in the riots that are violent or physically destruc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or propert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ECTION 3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&gt; UCSU will actively educate students about the possible punish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handed out if caught in a riot that is violent or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ve to persons or propert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4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'&gt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02-03-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sup&gt;st&lt;/sup&gt; Reading&lt;span style='mso-tab-count:4'&gt; &lt;/span&gt;12-0-2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02-10-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sup&gt;nd&lt;/sup&gt; Reading&lt;span style='mso-tab-count:4'&gt; &lt;/span&gt;12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Andrew Luxen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ara Frie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Michelle Richardso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