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8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7 June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Jack DeB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21T16:3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7:0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7:0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4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10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CU Recycling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81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PrinterMetric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W6Border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2000&lt;span 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2 Legislative Council Bill #8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Times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Times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Times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UNIVERSITY OF COLORADO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Times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Regan Alper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Times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Times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uthored by:&lt;span style='mso-tab-count:2'&gt; &lt;/span&gt;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ll&lt;span style='mso-tab-count:3'&gt; &lt;/span&gt;Dir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ycling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Times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Times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Bill Histo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;tab-stops: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In 1991, a Memorandum of Understanding was signed by UCSU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 Management department to apportion roles and responsibil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ing the campus recycling effort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Even though CU's recycling program has made incremental progres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several recent trends pose serious concerns for the program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CU diverts approximately 35 percent of its waste through recycling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reaching its potential of recovering 55 to 60 perce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Moreover, recycling cannot keep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generation rates that are increasing as a result of additional enroll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w campus building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program is unable to keep up with student interes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tudents continue to request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ycling which the program cannot fund within its existing budge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sults of a survey conducted during 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9 revealed overwhelming support for new recycling opportuniti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nvenience for existing recycling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Other departments like Housing and Facilities Management are un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nd the significant improvements recycling needs by themselv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dditional support from UCSU i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ate other departments' investment in recycling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s a result of these recent trends, CU's status as the nation's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recycling program is in jeopardy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taining this prestigious recognition along with taking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coming opportunities in campus planning and construction has promp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t prioritization of recycling which this bill is intended to addres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CU Recycling has developed a long-term strategy to deal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s and take recycling into the futur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bill acknowledges the need for recycling and recommend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student government can take to assure the long-term health of the ca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ycling program.&lt;span 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;mso-bidi-language:AR-SA;font-weight:bold'&gt;&lt;br clear=all style='page-break-bef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 ENACT&lt;/span&gt;ED by the Legislative Council of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, THAT: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 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CU Re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develop a prioritized action plan, which will accomplis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s: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.2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1) boost recycling rates to over 50 percent,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.2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2) meet student demand for new programs,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.2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3) leverage additional support from other departments, and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.2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4) advance CU's status as the nation's leading campus re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&lt;/span&gt;&lt;/span&gt;&lt;/font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CSU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funds be allocated for this plan over its four year duration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It will be important for future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to recognize their predecessors' commitment to re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vide continuity in leadership and support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Funding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tingent on annual review and approval by Finance Board and UCSU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in accordance with policies and procedures of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Finance Office, which shall provide budgetary oversight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, funded with student fees.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bold'&gt;&lt;o:p&gt;&lt;/o:p&gt;&lt;/span&gt;&lt;/b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5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in accordance with applicable codes and standards as set for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-Boulder Campus Master Plan and other relevant campus planning documents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6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CU Re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deliver quarterly reports to UCSU, which detail accomplishments and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prioritized action plan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6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shall take effect upon passage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02-03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sup&gt;st&lt;/sup&gt; Reading&lt;span style='mso-tab-count:3'&gt; &lt;/span&gt;14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02-10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&lt;sup&gt;nd&lt;/sup&gt; Reading&lt;span style='mso-tab-count:3'&gt; &lt;/span&gt;13-1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ndrew Lux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 Council President&lt;span style='mso-tab-count:2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son, Tri-executive&lt;span style='mso-tab-count:3'&gt; &lt;/span&gt;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on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Times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