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8T16:5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0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0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8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31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07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850969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9348551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751421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53014720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243315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0335417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359733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81162455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657813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4697842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000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9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Scott A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3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3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nths, there have been a number of events funded in whole or i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tudent fee monies that have concerned issues that raised question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student fee monies were being used for political or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in violation of the UCSU Student Fee Regulations,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and Colorado law.&lt;span style="mso-spacerun: yes"&gt; &lt;/span&gt;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ing issues, some of these events could not be submitted to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or Finance Board for review once the potential religi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issues were raised.&lt;span style="mso-spacerun: yes"&gt; &lt;/span&gt;W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have been raised, the Student Organizations Finance Offi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d to make decisions or solicit advice in a very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tyle:italic'&gt;ad hoc&lt;/span&gt;&lt;/i&gt; mann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 better system of assessing thes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, one that allows timely review but also allows d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s conducting the review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Student Event Funding Review Committe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membership of this committee shall consist of one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member of the UCSU Representative Council and one member of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leges and Schools.&lt;span style="mso-spacerun: yes"&gt; &lt;/span&gt;SOFO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ittee to meet if an event is less than ten days from its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r during semester breaks, a question is raised as to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 monies would be used in violation of the portions o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Regulations pertaining to political or religious uses of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e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 A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Funding Review Committee shall be crea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shall have three members; one Executive and one member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Council and one member of the Council of Colleges and Schoo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Members of the Committee shall be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serve for terms of three month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uration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Legislative Council President Pro Tempore shall appo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ve Council member and the Council of Colleges and Schools me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ecutive(s) shall select their own method of appoint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4:&lt;/span&gt;&lt;/span&gt;&lt;/font&gt;&lt;/b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the Student Organization Finance Office can call this committ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 for the following purpos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1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 a decision to grant student fee monies for an event, if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 is raised as to political or religious uses of student fee mon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in the UCSU Student Fee Regulations, before the event occu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1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 whether granting student fee monies to an event would vio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Student Fee Regulations before such monies are gran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Director of the Student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e Office can call this committee to meet und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mstanc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 will occur within ten calendar day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not be a regularly scheduled UCSU Finance Board meeting more tha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s before the event to allow the event to be reviewed by the UCSU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committee can not reverse or over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nial of funds decision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shall have jurisdiction only for the purposes an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mstances defined in Sections 4 and 5 of this b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7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Decisions of this Committee can be appea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CSU Finance Board, the UCSU Legislative Council or to the UCSU 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Members of the Committee can be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fy at appeals of the decisions of the Committe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9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02-10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sup&gt;st&lt;/sup&gt; Reading&lt;span style='mso-tab-count:3'&gt; &lt;/span&gt;11-0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2.5in;text-indent:-2.5in;mso-list:l0 level2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2.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02-17-0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span&gt;&lt;/font&gt;&lt;![endif]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03-02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Andrew Luxen,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President&lt;span style='mso-tab-count:2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Daniel Pab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