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February 10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zak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3-08T17:2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1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1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2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58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40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1929040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13783977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704463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61403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781607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63653581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107447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15313241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8187181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8014323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662356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39472343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0.7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February 10, 2000&lt;span style='mso-tab-count:6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0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span style='mso-tab-count:1'&gt; &lt;/span&gt;Scott A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on&lt;span style='mso-tab-count:4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font&gt;&lt;/b&gt;&lt;span style='mso-tab-count:1'&gt; &lt;/span&gt;Scott Al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on&lt;span style='mso-tab-count:4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ere currently exis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of how Article X, Section A., Point 3 of the UCSU Constitution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terpreted.&lt;span style="mso-spacerun: yes"&gt; &lt;/span&gt;It is unclea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ident and Vice-President(s) specified in the constitution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President Pro Tempore and Vice-Presidents Pro Tempo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under one interpretation of the text, or if it refers to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President and Vice-President(s) currently referred to as Executiv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other interpretation of the text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While the normal process of deciding questions of interpreting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 involves bringing an actual case or controversy before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llate Court, there has not been an attempt to impeach an officer of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allow this question to be brought before the Appellate Cour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issue is of importance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questions raised as to possible actions that could be take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rsons who have held offices under the point of conten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of term of office or other methods of resolving the issu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hat no impeachment efforts have been deemed necessary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.&lt;span style="mso-spacerun: yes"&gt; &lt;/span&gt;The current Execut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agree on the interpretation of this point, but also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nguage is subject to interpretation and requires clarific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refore, the Legislative Council pu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before the students in the form of a constitutional amend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larify the officers who can be impeached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Summa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is bill pla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al amendment on the Spring 2000 ballot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If this amendment passes, the language of Article X, Section A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3 of the UCSU Constitution shall be changed to specify the offic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subject to impeachment so that the Executive(s) are listed explicit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ntion is made that the President and Vice-President(s) Pro Temp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Legislative Council are impeachable under their statuses as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resentative Council and/or the Council of Colleges and Schools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CTED by the Legislative Council of the University of Colorado Student U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/span&gt;&lt;/font&gt;&lt;/b&gt;&lt;span style="mso-spacerun: yes"&gt; &lt;/span&gt;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be placed on the Spring 2000 ballo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Currently, there is a question of how to interpret the list of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subject to impeachment under the text in Article X, Section A.,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&lt;span style="mso-spacerun: yes"&gt; &lt;/span&gt;The current Execut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Leadership agree on the interpretation of this s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officers can be impeach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hould a circumstance arise where the question could requir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Appellate Court, the Student Union can not afford the dela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is pending before the Court. This amendment will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guity in the language of the Constitution on this poi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t will specify the Executives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achable, while retaining the impeachability of the offic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Do you wish to amend Article X, Section A., Point 3, and change it: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From: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75in;text-indent:-.25in;mso-list:l4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75in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3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Officers subject to impeachmen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3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Presiden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3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Vice-President(s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3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c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Council of Colleges &amp;amp; Schools Memb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3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d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Appel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Justic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3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e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Representative Council Memb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3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f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Election Commission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o: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75in;text-indent:-.25in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75in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3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Officers subject to impeachmen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Executive(s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leges and Schools Members, including those serving as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or Vice-President(s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c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Representative Council Member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erving as Legislative Council President or Vice-President(s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d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 &lt;/span&gt;&lt;/font&gt;&lt;/span&gt;&lt;/font&gt;&lt;![endif]&gt;Appel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 Justic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60.75pt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60.75pt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e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span&gt;&lt;/font&gt;&lt;![endif]&gt;Election Commission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/span&gt;&lt;/font&gt;&lt;/b&gt;&lt;span style="mso-spacerun: yes"&gt; &lt;/span&gt;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al amendment to take effect, it must pass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XVI, Section D., of the UCSU Constitu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3:&lt;/span&gt;&lt;/font&gt;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bill takes effect upon passage by the UCSU Legislative Counci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2-10-00&lt;span style='mso-tab-count: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sup&gt;st&lt;/sup&gt; Reading&lt;span style='mso-tab-count:3'&gt; &lt;/span&gt;13-0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2-17-00&lt;span style='mso-tab-count:5'&gt; &lt;/span&gt;Tab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3-02-00&lt;span style='mso-tab-count: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lt;sup&gt;nd&lt;/sup&gt; Reading&lt;span style='mso-tab-count:3'&gt; &lt;/span&gt;11-0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ndrew Luxen, President Legislative Council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Tara Friedma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Daniel Pabon, Tri-executive&lt;span style='mso-tab-count:4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so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