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7 January 2000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breeden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2-25T15:1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1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1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80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60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65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.0in right 42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377414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32086031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45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45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45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45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272459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71446436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124733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7745283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4636733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67678575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0425186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0904414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867361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7745283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5442314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762622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ab-stops:right 427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10 February 2000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 11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UNIVERSITY OF COLORADO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cott Allan Zak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nator of Graduate Schoo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ab-stops:2.0in right 427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span style='mso-tab-count:1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&lt;span style='mso-tab-count:1'&gt; &lt;/span&gt;Sen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School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/span&gt;&lt;/font&gt;&lt;sub&gt;&lt;o:p&gt;&lt;/o:p&gt;&lt;/sub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tab-stops:.5in;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'&gt;&lt;![if !supportEmptyParas]&gt;&amp;nbsp;&lt;![endif]&gt;&lt;/span&gt;&lt;o:p&gt;&lt;/o:p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span&gt;&lt;/font&gt;&lt;/b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B #9 is unconstitutional on two grounds: first, the constitutional amend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nabled the action specified in section 2 of that bill did not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ailed to meet turnout minimum) when brought before the students s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are directly unconstitutional, and second, legislation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unspecified UCSU Bylaws changes other than for the cor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or typographic error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Despite this, amendments to the UCSU Legislative Council Bylaw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at eliminated the Appointments Committee and altered the ra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Joint Board members pursuant to Section 7 of the bil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ollowing these unconstitutional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Legislative Council Bylaws, joint board members have been appo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constitutional mann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problem exists in that there is no provision for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to ensure that the Bylaws of the Joint Boards are in compli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Constitution, administrative policy, and all other relevant bod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tab-stops:.5in'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Bill Summa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will re-establish an Appointments Committee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, shall change the UCSU Bylaws to specify the ra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of voting members of Joint Boards in accordance with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.&lt;span style="mso-spacerun: yes"&gt; &lt;/span&gt;This bill shall als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to the UCSU Legislative Council Rules Committee to re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copies of the Bylaws of each Joint Boar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Bylaws of the UCSU Legislative Council shall be amen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anner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The existing Point 6 under Article V,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, shall be renumbered to Point 7, and a new Point 6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Appointments Committee shall be insert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test of this section shall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-.25in;mso-list:l2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6.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Appointments Committe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1 type=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2;tab-stops:list .5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Appointments Committee shall consist of five (5)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by the Legislative Council President from the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of this Committee shall be ratified by majority vo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.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2;tab-stops:list .5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Appointments Committee shall make recommendation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ppointments, approvals, and ratifications to be ma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.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2;tab-stops:list .5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UCSU Appointments Committee shall recommend to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cil for appointment members of Joint and other UCSU boards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by the Legislative Council.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2;tab-stops:list .5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UCSU Appointments Committee shall recommend to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cil for appointment students to serve on non-student campus-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ing committees within the University excepting those posi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ther appointment methods are specified in these Bylaw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ppointment and remova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s shall follow the same procedure as used for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to the Joint Boards.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2;tab-stops:list .5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Appointments Committee shall insure that a unifor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used for all applicants for a particular position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 variances in procedures across positions.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The Bylaws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hall be amended in the following manner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Point 3. of Article VII, Section A.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Bylaws shall be renumbered to Point 4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 new Point 3. shall be insert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new Point 3. shall have the following tex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3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int Board members, other than Chairs, members of the Finance Bo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o be appointed by the Legislative Council shall be ratified maj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e of their respective Board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The Bylaws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hall be amended in the following manner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rticle VII, Section A., Point 2.,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 shall be replaced with the following tex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2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int Board members subject to appointment by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presented by the UCSU Legislative Council Appointments Committ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and ratification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ppointment and ratification shall be conducted simultaneous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vote of the Legislative Council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number of members of each joint board subject to appointmen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hall be as specified in the UCSU Constitu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4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The Bylaws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hall be amended in the following manner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 new sub-Point d. shall be added to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, Section B., Point 4. Rules Committe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sub-Point d. shall contain the following tex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-.25in;mso-list:l6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d.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The Rules Committee shall retain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 of the various Joint Board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Committee shall report any violations of the UCSU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, UCSU Constitution, or other governing Documents at the next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 UCSU Legislative Council meeting, and shall presen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 for rectifying the viola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5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The Bylaws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hall be amended in the following manner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 new Point 4. shall be inserted in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, Section B. Reporting.&lt;span style="mso-spacerun: yes"&gt; &lt;/span&gt;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4. Shall contain the following tex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-.25in;mso-list:l5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4.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Each Joint Board Chair shall report any amend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Bylaws to the UCSU Legislative Council Rules Committee Chair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(3) working days following the adoption of the changes by that Boar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CTION 6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se Bylaws changes shall take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by the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02-10-2000&lt;span style='mso-tab-count:4'&gt; &lt;/span&gt;Introduc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02-17-2000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3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ndrew Luxen, Legislative Council President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