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12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January 1999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ndrew Luxe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0-03-07T16:12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4T17:1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4T17:17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3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2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36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DocumentMap, li.MsoDocumentMap, div.MsoDocumen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nav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uary 2000 &lt;span style='mso-tab-count:5'&gt; &lt;/span&gt;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slative Council Bill #12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weight:bold'&gt;&lt;span style='mso-bidi-font-size:10.0pt'&gt;Spons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:&lt;span style='mso-tab-count:2'&gt; &lt;/span&gt;Andrew Luxe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Representative&lt;o:p&gt;&lt;/o:p&gt;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Authored by:&lt;span style='mso-tab-count:3'&gt; &lt;/span&gt;An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en&lt;span style='mso-tab-count:3'&gt; &lt;/span&gt;Representative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 &lt;o:p&gt;&lt;/o:p&gt;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Bill History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This bil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known as the Referenda / UCSU Ballot Question Act of 2000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 &lt;/span&gt;This clarifies UCSU Referenda Polic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groups receiving referenda money and their ability to use that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UCSU elections.&lt;span style="mso-spacerun: yes"&gt; &lt;/span&gt;It i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efforts of 52LCB#6 and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trong commitment to cleaning up all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s pending possible Regent action on our student fee structure 15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0.&lt;span style="mso-spacerun: yes"&gt; &lt;/span&gt;The potential signific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day cannot be underestimated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Everyone within UCSU must do all they can to make sure UCSU run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possible.&lt;span style="mso-spacerun: yes"&gt; &lt;/span&gt;We must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ssential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font-weight:bold'&gt;&lt;span style='mso-bidi-font-size:10.0pt'&gt;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align=center style='text-align:center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Student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ing referenda money may use those dollars to pay for UCSU voter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s, publications and other items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hey may not use referenda money for the endorsement or op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candidate for UCSU office, or ballot question on the UCSU ballot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SOFO will provide primary admin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rule.&lt;span style="mso-spacerun: yes"&gt; 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THEREFORE, BE IT ENACTED by the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of the University of Colorado Student Union, THAT: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:&lt;/span&gt;&lt;/span&gt;&lt;/font&gt;&lt;/b&gt;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s may use their referenda dollars for voter education event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ts, publications, fliers and electronic communication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2:&lt;/span&gt;&lt;/span&gt;&lt;/font&gt;&lt;/b&gt; Refer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llars may not be used for the endorsement or opposition of any candid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CSU office, or ballot question on the UCSU ballo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3:&lt;/span&gt;&lt;/span&gt;&lt;/font&gt;&lt;/b&gt; SOF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e as primary administrator of this polic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4:&lt;/span&gt;&lt;/span&gt;&lt;/font&gt;&lt;/b&gt; Appe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ill be directed according to UCSU policy, created as part of UCS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0 reorganization effor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&lt;/span&gt;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5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retains final fiscal authority over all referenda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the provisions set forth in the UCSU Constitution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span style='mso-bidi-font-size:10.0pt'&gt;SECTION 6:&lt;/span&gt;&lt;/span&gt;&lt;/font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bill takes effect upon passag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02-17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&lt;sup&gt;st&lt;/sup&gt; Reading&lt;span style='mso-tab-count:3'&gt; &lt;/span&gt;11-0-1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03-02-00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&lt;sup&gt;nd&lt;/sup&gt; Reading&lt;span style='mso-tab-count:3'&gt; &lt;/span&gt;13-0-0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Andrew Luxen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&lt;span style='mso-tab-count:2'&gt; &lt;/span&gt;T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dma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&lt;![if !supportEmptyParas]&gt;&amp;nbsp;&lt;![endif]&gt;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________________________________________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________________________________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font size=2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mso-bidi-font-size:10.0pt'&gt;Daniel Pabon, Tri-executiv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4'&gt; &lt;/span&gt;Mich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hardson, Tri-executive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