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3amend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13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arlos Garci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3-02T22:3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3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3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2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25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- UMC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45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1.0pt 0in 0in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TMLBody, li.HTMLBody, div.HTML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TML Bod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count-by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star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restart:continu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 style='mso-pagination:widow-orphan no-line-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right 427.5pt'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both;font-weight:bold'&gt;February 17, 2000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family:"Times New Roman"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'&gt;&lt;span style='mso-tab-count:1'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weight:bold'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3&lt;o:p&gt;&lt;/o:p&gt;&lt;/span&gt;&lt;/b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2.0in right 427.5pt center 949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ed by:&lt;/span&gt;&lt;/font&gt;&lt;/b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manda Breed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2.0in right 427.5pt center 949.5p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an&lt;span style='mso-tab-count:1'&gt; &lt;/span&gt;Representa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2.0in right 427.5pt center 949.5pt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2.0in right 427.5pt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span style='mso-tab-count:1'&gt; &lt;/span&gt;Car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cia&lt;span style='mso-tab-count:1'&gt; &lt;/span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l Center 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2.0in right 427.5pt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Am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den&lt;span style='mso-tab-count:1'&gt; &lt;/span&gt;Representa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2.0in right 427.5pt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Stepha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tick&lt;span style='mso-tab-count:1'&gt; &lt;/span&gt;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Chair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2.0in right 427.5pt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sman&lt;span style='mso-tab-count:1'&gt; &lt;/span&gt;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Vice Chair&lt;span style='mso-tab-count:1'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top:solid windowtext 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0in 0in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The University Memorial Center (UM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facilities and services are intended to provide studen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community with a wide-range of out-of-the classroom activ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.&amp;nbsp; The UMC is intended to also provide space for stud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, organize and present programs that satisfy their common interests.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MC is intended to be the &amp;quot;living room&amp;quot; of the Univers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as its primary gathering place.&amp;nbsp;&amp;nbsp; In short, the UMC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services provides the venue for thes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wide-ranging activitie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The UMC has not received an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1964 when 50,000 square feet were added.&amp;nbsp; Since that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body has nearly doubled in size and many programs and studen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turned away for lack of space.&amp;nbsp; In calendar year 1998-99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,500 requests for program space were denied for lack of space and tha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tudent organizations were denied office space in the UMC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Overcrowding is a problem in every fa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MC.&amp;nbsp; At lunchtime, many students are unable to find a se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dining room and student organizations are cramped in shared offic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ccommodated at all.&amp;nbsp;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Overcrowding has also meant that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University of Colorado at Boulder are denied services that are comm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in Student Union buildings.&amp;nbsp; Among these services ar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s, mailing services, commuter services, television viewing areas,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services, retail opportunities, and a full-service banking or credi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Furthermore, the lack of me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space has meant that important revenue-generating opera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producing enough revenue to offset the burden on student f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&amp;nbsp; The University also lacks space to provide a broader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al and entertainment events which students request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The UMC was opened in 1953.&amp;nbsp;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ge of the building, there exist several health and safety iss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requirements that require attention.&amp;nbsp; Among these issues are asbe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tement and fire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suppression/alert systems.&amp;nbsp;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lacking other infrastructure amenities including electri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capabilities and heating, ventilatio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-conditioning.&amp;nbsp; These needs are severe and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would be address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/renovation projec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Since 1994, students have ass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more space in the UMC. There have been surveys, focus groups,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s and two charrettes, which have all insured that student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have been addressed and measured.&amp;nbsp;&lt;/span&gt;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Arial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During the Spring 1998 election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um to obtain approval for the UMC Expansion and Renovation was r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voted in favor of it by a 2 to 1 margin (2719 for and 1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).&lt;span style="mso-spacerun: yes"&gt; &lt;/span&gt;Thus, 68% of students 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lection voted in favor of the UMC Expans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The UMC Board has voted 8-0-0 in fav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ing the $36.00 per student per semester fee for an Expa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ovation of the UMC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Precedence was set in 1984 during the UMC food service renov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t that time, students suppo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um with 3060 yes votes and 1090 no vote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total number of votes, however, fell short of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%. In spite of this, the project went underway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;layout-grid-mode:both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On April 16 and 23, 1998 the 48&lt;sup&gt;th&lt;/sup&gt;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ed Bill #9 which authorized a $36.00 per student per semester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the UMC Expansion and Renovation Project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At the time, it was believed that this amount would b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 the project program plan.&lt;span style="mso-spacerun: yes"&gt; &lt;/span&gt;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 Colorado economy and construction boom, construction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have increased significantly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nterest rates have also increased which have an impact on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 as well as debt ratio issues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team has provided information which indicates that in order to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lan, approximately an additional $2,000,000 will need to be generat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translates to $4.00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s per student per semester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e UMC 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has made a commitment to launching a fundraising campaig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mitigate as much of the fee increase as possibl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hould fundraising efforts be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ds could be used to offset (reduce) the $4.00 fee increase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padding-alt:0in 0in 0in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is bill autho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a $40.00 per student per semester fee for the fu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Memorial Center expansion and renovation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new fee shall be no more than $40.00 beginn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is substantially completed (approximately Fall 2001 for a maximum of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)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ENACTED by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/span&gt;&lt;/font&gt;&lt;/b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Legislative Council of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does hereby establish a fee for the expa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ovation of the University Memorial Center in the amount not to exceed $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tudent per semester and not to exceed 25 yea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span style='mso-tab-count:1'&gt; &lt;/span&gt;&lt;/span&gt;&lt;/font&gt;&lt;/b&gt;Ag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raising through the CU Foundation and other sources shall be pursu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 of these fundraising activities shall be to raise $1 millio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&lt;span style='mso-tab-count:1'&gt; &lt;/span&gt;&lt;/span&gt;&lt;/font&gt;&lt;/b&gt;Fund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 shall be coordinated by a UMC staff member, who shall sp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part of their time dedicated to fundrais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&lt;span style='mso-tab-count:1'&gt; &lt;/span&gt;&lt;/span&gt;&lt;/font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raising effort shall report twice a year to Legislative Council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quarterly to UMC Board to demonstrate programs as well as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 to avoid raising the fee as much as possi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&lt;span style='mso-tab-count:1'&gt; &lt;/span&gt;&lt;/span&gt;&lt;/font&gt;&lt;/b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es 48 Legislative Council Bill #9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ECTION 6: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bill shall take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12-17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sup&gt;st&lt;/sup&gt; Reading&lt;span style='mso-tab-count:3'&gt; &lt;/span&gt;11-1-1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12-24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lt;sup&gt;nd&lt;/sup&gt; Reading&lt;span style='mso-tab-count:3'&gt; &lt;/span&gt;14-0-1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Andrew Luxen,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span style='mso-tab-count:2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Daniel Pab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span style='mso-tab-count:4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so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