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2T22:3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2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40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4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.7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17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4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A Bill 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This bill may be known as the UCSU Budge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talization Act of 2000.&lt;span style="mso-spacerun: yes"&gt; &lt;/span&gt;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and Legislative Council does not experience reconciliation for the y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process.&lt;span style="mso-spacerun: yes"&gt; &lt;/span&gt;Effec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s of each cost center are passed for two readings and then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fee is created by Student Organization Finance Office extern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Board and Legislative Council deliberation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serves to shift control over the final student fe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hands of the students to SOFO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Certainly, SOFO has served the students well in far past and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story, and there is no reason to think that they w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continu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.&lt;span style="mso-spacerun: yes"&gt; &lt;/span&gt;Students, though,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thing possible to maximize their influence in the budget proces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addition of a third, reconciliation reading of the total student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is one way to do thi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This bill creates a third, reconciliation rea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tal student fee package.&lt;span style="mso-spacerun: yes"&gt; &lt;/span&gt;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s by Legislative Council, SOFO will create a spreadshe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d student fee package for the fiscal year under discuss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Legislative Council will consi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sheet and make adjustments accordingly to reach to student fe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ouncil wants.&lt;span style="mso-spacerun: yes"&gt; &lt;/span&gt;After approva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, the product of the third, reconciliation hea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ed to the Executives for recommendation or veto to the Board of Reg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auspices of the UCSU-Chancellor Agreement.&lt;/span&gt;&lt;/font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_____________________________________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/span&gt;&lt;/font&gt;&lt;/b&gt;&lt;font size=2&gt;&lt;span style='font-size:10.0pt'&gt; Aft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s of the yearly student fee budgets by Legislative Council, SOF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 a spreadsheet with the proposed student fee package for the fiscal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discus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/span&gt;&lt;/font&gt;&lt;/b&gt;&lt;font size=2&gt;&lt;span style='font-size:10.0pt'&gt;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will consider this spreadsheet and make adjustments according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h to reach the desired student fee increas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:&lt;/span&gt;&lt;/font&gt;&lt;/b&gt;&lt;font size=2&gt;&lt;span style='font-size:10.0pt'&gt; After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Legislative Council, the product of the third, reconciliation hea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forwarded to the Executives for recommendation or veto to the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ents, under the auspices of the UCSU-Chancellor Agreemen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4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 This 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02-17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sup&gt;st&lt;/sup&gt; Reading&lt;span style='mso-tab-count:3'&gt; &lt;/span&gt;8-3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02-24-00&lt;span style='mso-tab-count:4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&lt;sup&gt;nd&lt;/sup&gt; Reading&lt;span style='mso-tab-count:3'&gt; &lt;/span&gt;7-5-3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Andrew Luxen, 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Tara Fried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____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Daniel Pabon, Tri-executiv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