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4 February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07T16:1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4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5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05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51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24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5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Representative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4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2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may be known as the UCSU Referenda Process Act of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2000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Under provisions of Colorado State Senate Bill 28 and the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on Higher Education policy, all student fees for non-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not scheduled to expire before 1 July 2000 must receive a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rmative vote of the student body to continu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Spring, 3 (three) UCSU referenda groups, Forens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erness Study Group and Program Council, all expire under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their referenda question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ix other groups, Colorado Crew, Greenbucks, Onstage, Stop H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us, United Government of Graduate Students and United States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, all expire under the provisions of state law and CCHE polic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CSU determines in this bill that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groups, in order to continue to receive their referenda allocations,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bject to the heightened referenda requirements of UCSU, namely the 15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those voting rule established in the UCSU Constitu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UCSU is not prohibited from making he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referenda to pass under the broad guidelines of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.&lt;span style="mso-spacerun: yes"&gt; &lt;/span&gt;Further,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to pass referenda will utterly confuse the student voters,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nfranchising students from the elections proces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requires that all referenda funds that must com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on the Spring 2000 ballot for renewal pass under the provi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Constitution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REFORE, BE IT ENACTED by the Legislative Council of th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, THAT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All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that must come before the students on the Spring 2000 ballot for rene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ass under the provisions of the UCSU Constitu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2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extends the provisions of state law (C.R. S. 23-1-123) and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on Higher education polic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ECTION 3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This bill takes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02-24-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&lt;sup&gt;st&lt;/sup&gt; Reading&lt;span style='mso-tab-count:3'&gt; &lt;/span&gt;15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03-02-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&lt;sup&gt;nd&lt;/sup&gt; Reading&lt;span style='mso-tab-count:3'&gt; &lt;/span&gt;13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Andrew Luxen, President Legislative Counci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Tara Friedma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Daniel Pabo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s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