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%20LCB%2316sk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24 February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kha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6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3-07T15:39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5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5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9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98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89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086129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1503873858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289995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208080628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24 February 2000&lt;span style='mso-tab-count:6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6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UNIVERSITY OF COLORADO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TUDENT 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Sponsored by:&lt;span style='mso-tab-count:3'&gt; &lt;/span&gt;E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he&lt;span style='mso-tab-count:4'&gt; &lt;/span&gt;Representative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3'&gt; &lt;/span&gt;E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he&lt;span style='mso-tab-count:4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Lind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dfield&lt;span style='mso-tab-count:2'&gt; &lt;/span&gt;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A BILL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HISTO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is bill may be known as the UCSU Election Code Amendment Act of 2000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BILL SUMMARY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'&gt;This bill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changes in the UCSU Election Code, Revised for the Spring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ion under the provisions of the UCSU Election Code, Revis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onsideration is given to the Appel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ur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cent ruling on the unconstitutionality of Section 9.4 and 9.9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other problems with the code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THEREFORE, BE IT EN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Legislative Council of the University of Colorado Student Union, THAT: 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lt;/span&gt;&lt;/font&gt;&lt;/b&gt;:&lt;span style="mso-spacerun: yes"&gt; &lt;/span&gt;Amend Articl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UCSU Election Code, Revised, Section 1.2, to say: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 shall consist of up to ten members, as consistent with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law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 &lt;/span&gt;&lt;/font&gt;&lt;/b&gt;&lt;span style="mso-spacerun: yes"&gt;&lt;/span&gt;Amend Article 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1.1, to say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ions held during the fall semester shall be he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st Monday, Tuesday, Wednesday, Thursday and Friday occurring toge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tober.&lt;span style="mso-spacerun: yes"&gt; &lt;/span&gt;Voting on Monday shall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12:00 p.m. and terminate on Friday at 11:59:59 a.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 &lt;/span&gt;&lt;/font&gt;&lt;/b&gt;Amend Article V, Section 2.1, to say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ions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ing the Spring semester shall be held on the second Monday, Tues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dnesday, Thursday and Friday occurring together in Apri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Voting on Monday shall begin at 12:0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erminate on Friday at 11:59:59 a.m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&lt;/span&gt;&lt;/font&gt;&lt;/b&gt;:&lt;span style="mso-spacerun: yes"&gt; &lt;/span&gt;Amend Article 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2.8, to sa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petitions of candidacy must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ion Commissioner, Assistant Commissioner or UCSU Office Manager by 5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day of the Mandatory Candidates Meeting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es"&gt; &lt;/span&gt;&lt;u&gt;Petitions for candidacy will not be accepted past this time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:&lt;/span&gt;&lt;/font&gt;&lt;/b&gt;&lt;span style="mso-spacerun: yes"&gt; &lt;/span&gt;Amend article 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ction 2.12 to say:&lt;span style="mso-spacerun: yes"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paign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isting of candidacy petitions and a copy of the Election Code shall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vailable in the UCSU Office at least five weeks before the elect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&lt;/span&gt;&lt;/font&gt;&lt;/b&gt;:&lt;span style="mso-spacerun: yes"&gt; &lt;/span&gt;Strike Article 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3.5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:&lt;/span&gt;&lt;/font&gt;&lt;/b&gt;&lt;span style="mso-spacerun: yes"&gt; &lt;/span&gt;Amend Article 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9.3 to include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 Office Manag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in first sente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SECTION 8:&lt;span style="mso-spacerun: yes"&gt; &lt;/span&gt;Amend Article 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9.4 to say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andidates, both Representative and Executiv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d to submit a financial statement of all campaign expenditures o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Election Commission will provide at the Mandatory Candida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eeting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is statement is due at 5 p.m. on the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bidi-font-weight:normal'&gt;&lt;span style='font-weight:bold'&gt; &lt;/span&gt;&lt;/b&gt;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y, Friday, of the election.&lt;span style="mso-spacerun: yes"&gt; &lt;/span&gt;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are due by 5 p.m. to the Election Commissioner or Office Manag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CSU Office.&lt;span style="mso-spacerun: yes"&gt; &lt;/span&gt;The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issioner or UCSU Office staff will sign and date each financial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pon receipt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9&lt;/span&gt;&lt;/font&gt;&lt;/b&gt;:&lt;span style="mso-spacerun: yes"&gt; &lt;/span&gt;Amend Article 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tion 9.5 to say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lection commissioner shall be responsible fo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al/written contact with each candidate themselves two times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datory Candida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eeting and before the polls close, to the b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lection Commission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bility.&lt;span style="mso-spacerun: yes"&gt; &lt;/span&gt;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will include information regarding deadlines and consequen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ailure to comply with these deadlines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&lt;/span&gt;&lt;/font&gt;&lt;/b&gt;:&lt;span style="mso-spacerun: yes"&gt; &lt;/span&gt;Strike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, Section 9.9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1:&lt;/span&gt;&lt;/font&gt;&lt;/b&gt;&lt;span style="mso-spacerun: yes"&gt; &lt;/span&gt;Strik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tence of Article VI, Section 9.3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:&lt;/span&gt;&lt;/font&gt;&lt;/b&gt;&lt;span style="mso-spacerun: yes"&gt; &lt;/span&gt;Strike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, Section 10.3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3:&lt;/span&gt;&lt;/font&gt;&lt;/b&gt;&lt;span style="mso-spacerun: yes"&gt; &lt;/span&gt;Strik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ntence of Article VI, Section 10.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4:&lt;/span&gt;&lt;/font&gt;&lt;/b&gt;&lt;span style="mso-spacerun: yes"&gt; &lt;/span&gt;Amend Article 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Section 10.8, to say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utomatic disqualification is defin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ntional offense which has a major impact on the outc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ion.&lt;span style="mso-spacerun: yes"&gt; &lt;/span&gt;Intentional off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ilure to return financial statements on time, violation of the 2%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arding spending limits, and three minor infraction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"mso-spacerun: yes"&gt; &lt;/span&gt;Each of these results in disqualification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:&lt;/span&gt;&lt;/font&gt;&lt;/b&gt;&lt;span style="mso-spacerun: yes"&gt; &lt;/span&gt;Strik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rom last sentence, Article VI, Section 11.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:&lt;/span&gt;&lt;/font&gt;&lt;/b&gt;&lt;span style="mso-spacerun: yes"&gt; &lt;/span&gt;Strik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ticle V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rom the first sentence of Article I, Section 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:&lt;/span&gt;&lt;/font&gt;&lt;/b&gt;&lt;span style="mso-spacerun: yes"&gt; &lt;/span&gt;Strik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rtis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rom the second sentence of Article I, Section 2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:&lt;/span&gt;&lt;/font&gt;&lt;/b&gt;&lt;span style="mso-spacerun: yes"&gt; &lt;/span&gt;Amend article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ion 3.10, to say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section includes all employees of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er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:&lt;/span&gt;&lt;/font&gt;&lt;/b&gt;&lt;span style="mso-spacerun: yes"&gt; &lt;/span&gt;The server I-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hosted on must be operational and funtionally tabulating votes for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86 hours during the election period for the election to be vali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"mso-spacerun: yes"&gt; &lt;/span&gt;The election will continue until at least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rs are reach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3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3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20:&lt;/span&gt;&lt;/font&gt;&lt;/b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 &lt;/span&gt;This bill takes effect upon passage, and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utive signatures to be enac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Feb. 24, 2000&lt;span style='mso-tab-count:4'&gt; &lt;/span&gt;Introduced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March 2, 2000&lt;span style='mso-tab-count:4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6'&gt; &lt;/span&gt;13-0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____________________________________&lt;span style='mso-tab-count:1'&gt; &lt;/span&gt;_______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Andrew Luxen, President Legislative Council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'&gt; &lt;/span&gt;Tara Friedma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____________________________________&lt;span style='mso-tab-count:1'&gt; &lt;/span&gt;_______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'&gt;Daniel Pabon, Tri-Executive&lt;span style='mso-tab-count:3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ardso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