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2LCB%2317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14 January 1999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Andrew Luxe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0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0-03-20T16:36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4T18:01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4T18:01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10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771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4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17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2, li.MsoBodyText2, div.MsoBody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DocumentMap, li.MsoDocumentMap, div.MsoDocumen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nav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;font-weight:bold'&gt;9 M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0 &lt;span style='mso-tab-count:6'&gt; &lt;/span&gt;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17&lt;o:p&gt;&lt;/o:p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UNIVERSITY OF COLORADO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;font-weight:bold'&gt;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&lt;o:p&gt;&lt;/o:p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;font-weight:bold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'mso-tab-count:3'&gt; &lt;/span&gt;Emily Rah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Representative&lt;o:p&gt;&lt;/o:p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Authored by:&lt;span style='mso-tab-count:3'&gt; &lt;/span&gt;And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xen&lt;span style='mso-tab-count:3'&gt; &lt;/span&gt;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Representa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span style='mso-tab-count:4'&gt; &lt;/span&gt;Cra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ing &lt;span style='mso-tab-count:4'&gt; &lt;/span&gt;Ch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c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2 face="Times New Roman"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;font-weight:bold'&gt;A Bill &lt;o:p&gt;&lt;/o:p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2 face="Times New Roman"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Bill History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0.0pt'&gt;This bill may be know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UCSU Election Code Amendment Act of 2000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Further amendments are necessary to the UCSU Election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ed.&lt;span style="mso-spacerun: yes"&gt; &lt;/span&gt;This bill addresses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ces of unparallel construction in the Code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Legislative Council during the Summer of 1999 intended to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egulations on e-mail.&lt;span style="mso-spacerun: yes"&gt; &lt;/span&gt;We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statement of this intent but failed to remove another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is bill corrects that problem and dir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 Election Commissioner to tell all candidates at the Spring 2000 Candidat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eting that UCSU will enforce no restrictions on e-mail during the campaign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;font-weight:bold'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mmary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align=center style='text-align:center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'&gt;This bill further re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ection Code restrictions on e-mail and provides a new way to cla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uctural problems before the election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2 face="Times New Roman"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THEREFORE, BE IT ENACTED by the Legislative Counci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iversity of Colorado Student Union, THAT: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SECTION 1:&lt;/span&gt;&lt;/font&gt;&lt;/b&gt;&lt;font size=2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'&gt; Strike the last sent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ticle VI, Section 8.8 of the UCSU Election Code, Revised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SECTION 2: &lt;/span&gt;&lt;/font&gt;&lt;/b&gt;&lt;font size=2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'&gt;The UCSU 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mmissioner in the Spring 2000 Mandatory Candidat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Meeting will direc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ndidates that UCSU will impose no restrictions on e-mail during the campaign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1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SECTION 3: &lt;/span&gt;&lt;/font&gt;&lt;/b&gt;&lt;font size=2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'&gt;Add new sub-section Art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V, Section 3&lt;b style='mso-bidi-font-weight:normal'&gt;&lt;span style='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old'&gt;, &lt;/span&gt;&lt;/b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, upon discovery of wholly struc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with the Election Code may pass amendments to the Election Cod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s proscribed by the Election Code, and add these changes as an addendu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 Election Code by the time of the Mandatory Candidat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Meeting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These changes will take regular effec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 next edition of the Election Code as defined by the Election Code itself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dding:0in;mso-padding-alt:0in 0in 1.0pt 0in'&gt;&lt;font size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="Times New Roman"&gt;&lt;span style='font-size:11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&lt;/span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weight:bold'&gt;SECTION 4: &lt;/span&gt;&lt;/b&gt;This bill takes effect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ssage, and does not require executive signature for enactment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03-09-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5'&gt; &lt;/span&gt;Introduc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3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"mso-spacerun: yes"&gt; &lt;/span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03-16-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5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5'&gt; &lt;/span&gt;13-1-0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_____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4'&gt; &lt;/span&gt; 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1.0pt;mso-bidi-font-size:10.0pt'&gt;Andrew Luxen, P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egislative Council&lt;span style="mso-spacerun: yes"&gt; &lt;/span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