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9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September 17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ITS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4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04T18:0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8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8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5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61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- CNS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2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5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321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star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restart:continu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28003911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68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4559666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68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826876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856685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035453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0658695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7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7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9296582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92314144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arabic-leading-ze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%1-%2-%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5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ext:"%1-%2-%3\.%4\.%5\.%6\.%7\.%8\.%9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3.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450562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6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0642587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7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393178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6769870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8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March 16, 2000&lt;span 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Legislative Council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19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Student Union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sponsor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my Hui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Brian Freema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Representa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0.0pt;font-weight:bold'&gt;author: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Amy Hui&lt;span 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Sena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'&gt;A BILL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align=left style='text-align:left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0.0pt'&gt;______________________________________________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6'&gt; &lt;/span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A.I.E.S.E.C. Colorado is an organization that sends students abro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 internships.&lt;span style="mso-spacerun: yes"&gt; &lt;/span&gt;In addition to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student-run organization in the country, it is affiliated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80 nations.&lt;span style="mso-spacerun: yes"&gt; &lt;/span&gt;The group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nationally for the number of students it has sent oversea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Funding for the organization will de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plica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costs, thus representing the University of Colorado on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le, and will subsidize the cost of attending national and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erences, representing the University on a national level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organization has attempted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um funds in the past but has failed because of insufficient student turn-ou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span style='mso-tab-count:12'&gt; &lt;/span&gt;&lt;o:p&gt;&lt;/o:p&gt;&lt;/span&gt;&lt;/font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Bill summary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e bill places A.I.E.S.E.C. Colorado on the Spring 2000 U.C.S.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lot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u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span style='mso-tab-count:12'&gt; &lt;/span&gt;&lt;o:p&gt;&lt;/o:p&gt;&lt;/span&gt;&lt;/font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2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0.0pt'&gt;Therefore, Be it en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Legislative Council of the University of Colorado Student Union that: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/span&gt;&lt;/font&gt;&lt;/b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 Spring 2000 U.C.S.U. ballot will include the following questio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ce="Times New Roman"&gt;&lt;span style='font-size:10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approve of th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s per semester for four years for A.I.E.S.E.C. Colorado?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ace="Times New Roman"&gt;&lt;span style='font-size:10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I.E.S.E.C.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, student-run organization dedicated to promoting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ness through paid international internships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yes"&gt; &lt;/span&gt;The 25 cents will subsidize the cost of searching for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d international internships, work visas, and friends in 84 countries.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ce="Times New Roman"&gt;&lt;span style='font-size:10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I.E.S.E.C.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argest student-run organization, with presence in 84 count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80,000 members.&lt;span style="mso-spacerun: yes"&gt; &lt;/span&gt;The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.I.E.S.E.C. is to promote international awareness through cul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hange.&lt;span style="mso-spacerun: yes"&gt; &lt;/span&gt;Every year, A.I.E.S.E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members find paid internships all over the worl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ace="Times New Roman"&gt;&lt;span style='font-size:10.0pt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I.E.S.E.C.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 students the opportunity to run the organization, as well as part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id international internship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A.I.E.S.E.C. provides international experience through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chnical, teaching, and other fields of internship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ext-align:justify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bold'&gt;section 2:&lt;span style="mso-spacerun: yes"&gt; &lt;/span&gt;&lt;/span&gt;&lt;/font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ection commissioner will ensure the bil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per attachment to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000 U.C.S.U. 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0.0pt;font-weight:bold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:&lt;/span&gt;&lt;/font&gt;&lt;/b&gt;&lt;span style="mso-spacerun: yes"&gt; &lt;/span&gt;The bill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______________________________________________________________________________________3/16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5'&gt; &lt;/span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3/23/00&lt;span style='mso-tab-count:5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5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11-0-2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______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Andrew Luxen, President Legislative Council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Tara Friedma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________________________________________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'&gt; &lt;/span&gt;____________________________________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Michelle Richardson, Tri-executive&lt;span style='mso-tab-count:4'&gt; &lt;/span&gt;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bon, Tri-executive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