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tml xmlns:o="urn:schemas-microsoft-com:office:offic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:w="urn:schemas-microsoft-com:office:wor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="http://www.w3.org/TR/REC-html4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http-equiv=Content-Type content="text/html; charset=windows-1252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ProgId content=Word.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Generator content="Microsoft Word 9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Originator content="Microsoft Word 9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link rel=File-List href="52LCB%2320_filelist.xml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itle&gt;9 March 2000&lt;/tit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Author&gt;khaton&lt;/o:Autho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astAuthor&gt;LaVerne Loechel&lt;/o:LastAutho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Revision&gt;3&lt;/o:Revis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TotalTime&gt;59&lt;/o:TotalTim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astPrinted&gt;2000-04-26T16:22:00Z&lt;/o:LastPrint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reated&gt;2001-06-04T20:16:00Z&lt;/o:Creat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astSaved&gt;2001-06-04T20:17:00Z&lt;/o:LastSav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Pages&gt;1&lt;/o:Pag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Words&gt;444&lt;/o:Word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haracters&gt;2533&lt;/o:Character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ompany&gt;UCSU&lt;/o:Compan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ines&gt;21&lt;/o:Lin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Paragraphs&gt;5&lt;/o:Paragraph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haractersWithSpaces&gt;3110&lt;/o:CharactersWithSpac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Version&gt;9.2720&lt;/o:Vers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o: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OfficeDocumentSetting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DoNotRelyOnCSS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DoNotOrganizeInFolder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o:OfficeDocumentSetting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xml&gt;&lt;![endif]--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w:Word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DisplayHorizontalDrawingGridEvery&gt;0&lt;/w:DisplayHorizontalDrawingGridEver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DisplayVerticalDrawingGridEvery&gt;0&lt;/w:DisplayVerticalDrawingGridEver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UseMarginsForDrawingGridOrigin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Compatibilit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FootnoteLayoutLikeWW8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ShapeLayoutLikeWW8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AlignTablesRowByRow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ForgetLastTabAlignment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ayoutRawTableWidth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ayoutTableRowsApart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w:Compatibilit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BrowserLevel&gt;MicrosoftInternetExplorer4&lt;/w:BrowserLeve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w:Word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xml&gt;&lt;![endif]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Style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Normal, li.MsoNormal, div.MsoNor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par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ext:Norm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lign:cent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ge-break-after:avoi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outline-level: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kerning: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weight:normal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ext:Norm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ge-break-after:avoi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outline-level: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weight:normal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BodyText, li.MsoBodyText, div.MsoBody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BodyText2, li.MsoBodyText2, div.MsoBodyText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weight:bol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weight:normal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page Sectio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size:8.5in 11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1.0in 1.25in 1.0in 1.2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header-margin: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oter-margin: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per-source: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v.Sectio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page:Section1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ody lang=EN-US style='tab-interval:.5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class=Section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 style='mso-bidi-font-weight:normal'&gt;&lt;font size=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0.0pt;font-weight:bold'&gt;9 Ma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00&lt;span style='mso-tab-count:7'&gt;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"mso-spacerun: yes"&gt; &lt;/span&gt;52 Legislative Council, bill 20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 style='mso-bidi-font-weight:normal'&gt;&lt;font size=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0.0pt;font-weight:bold'&gt;&lt;![if !supportEmptyParas]&gt;&amp;nbsp;&lt;![endif]&gt;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font size=2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.0pt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1&gt;&lt;b style='mso-bidi-font-weight:normal'&gt;&lt;font size=3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;mso-bidi-font-size:10.0pt'&gt;Univeristy of Colorado&lt;o:p&gt;&lt;/o:p&gt;&lt;/span&gt;&lt;/font&gt;&lt;/b&gt;&lt;/h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1&gt;&lt;b style='mso-bidi-font-weight:normal'&gt;&lt;font size=3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;mso-bidi-font-size:10.0pt'&gt;Student Union&lt;/span&gt;&lt;/font&gt;&lt;/b&gt;&lt;f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ze=2&gt;&lt;span style='font-size:10.0pt'&gt;&lt;o:p&gt;&lt;/o:p&gt;&lt;/span&gt;&lt;/font&gt;&lt;/h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text-align:center'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font size=2 face="Times New Roman"&gt;&lt;span style='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weight:bold'&gt;&lt;![if !supportEmptyParas]&gt;&amp;nbsp;&lt;![endif]&gt;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2&gt;&lt;b style='mso-bidi-font-weight:normal'&gt;&lt;font size=2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0.0pt'&gt;Sponsor:&lt;span style='mso-tab-count:3'&gt; &lt;/span&gt;Andr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uxen&lt;span style='mso-tab-count:4'&gt; &lt;/span&gt;Representative&lt;o:p&gt;&lt;/o:p&gt;&lt;/span&gt;&lt;/font&gt;&lt;/b&gt;&lt;/h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 style='mso-bidi-font-weight:normal'&gt;&lt;font size=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0.0pt;font-weight:bold'&gt;&lt;![if !supportEmptyParas]&gt;&amp;nbsp;&lt;![endif]&gt;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 style='mso-bidi-font-weight:normal'&gt;&lt;font size=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0.0pt;font-weight:bold'&gt;Author: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4'&gt; &lt;/span&gt;Andr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uxen&lt;span style='mso-tab-count:4'&gt; &lt;/span&gt;Representative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 style='mso-bidi-font-weight:normal'&gt;&lt;font size=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0.0pt;font-weight:bold'&gt;&lt;![if !supportEmptyParas]&gt;&amp;nbsp;&lt;![endif]&gt;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text-align:center'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font size=2 face="Times New Roman"&gt;&lt;span style='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weight:bold'&gt;&lt;![if !supportEmptyParas]&gt;&amp;nbsp;&lt;![endif]&gt;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style='border:none;border-bottom:solid windowtext 1.5pt;padding:0in 0in 1.0pt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1 style='border:none;mso-border-bottom-alt:solid windowtext 1.5pt;padd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in;mso-padding-alt:0in 0in 1.0pt 0in'&gt;&lt;b style='mso-bidi-font-weight:normal'&gt;&lt;f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ze=2 face="Times New Roman"&gt;&lt;span style='font-size:10.0pt'&gt;A BILL&lt;o:p&gt;&lt;/o:p&gt;&lt;/span&gt;&lt;/font&gt;&lt;/b&gt;&lt;/h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1&gt;&lt;b style='mso-bidi-font-weight:normal'&gt;&lt;font size=3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;mso-bidi-font-size:10.0pt'&gt;Bill history&lt;o:p&gt;&lt;/o:p&gt;&lt;/span&gt;&lt;/font&gt;&lt;/b&gt;&lt;/h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style='border:none;border-bottom:solid windowtext 1.5pt;padding:0in 0in 1.0pt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 style='border:none;mso-border-bottom-alt:solid windowtext 1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dding:0in;mso-padding-alt:0in 0in 1.0pt 0in'&gt;&lt;font size=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0.0pt'&gt;CU Speech and Debate i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oup open to all students.&lt;span style="mso-spacerun: yes"&gt; &lt;/span&gt;The te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etes in regional and national speech and debate tournaments.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"mso-spacerun: yes"&gt; &lt;/span&gt;With a long tradition of excellence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am has represented CU well with three national championships in the l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ee years.&lt;span style="mso-spacerun: yes"&gt; &lt;/span&gt;The team is also activ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involved in public service, running Colorado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 largest high school tourna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d supporting public debates on important national and regional issues.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"mso-spacerun: yes"&gt; &lt;/span&gt;Funding will allow the team to continu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un collegiate and high school tournaments as well as represent the Univers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f Colorado on the national competitive speech and debate circuit.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h1&gt;&lt;b style='mso-bidi-font-weight:normal'&gt;&lt;font size=2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size:11.0pt'&gt;&lt;span style='mso-bidi-font-size:10.0pt'&gt;Bill summary&lt;/span&gt;&lt;/span&gt;&lt;/font&gt;&lt;/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weight:normal'&gt;&lt;o:p&gt;&lt;/o:p&gt;&lt;/span&gt;&lt;/h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BodyText2&gt;&lt;b style='mso-bidi-font-weight:normal'&gt;&lt;font size=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ace="Times New Roman"&gt;&lt;span style='font-size:10.0pt'&gt;This bill places C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peech and Debate referenda on the Spring 2000 UCSU ballot for renewal.&lt;/span&gt;&lt;/font&gt;&lt;/b&gt;&lt;f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ize=2&gt;&lt;span style='font-size:10.0pt;font-weight:normal'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BodyText2&gt;&lt;b style='mso-bidi-font-weight:normal'&gt;&lt;font size=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ace="Times New Roman"&gt;&lt;span style='font-size:11.0pt'&gt;&lt;span style='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0.0pt'&gt;______________________________________________________________________________&lt;/span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BodyText2&gt;&lt;b style='mso-bidi-font-weight:normal'&gt;&lt;font size=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ace="Times New Roman"&gt;&lt;span style='font-size:10.0pt'&gt;Therefore, be it ena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y the Legislative Council of the University of Colorado Student Union, that: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b style='mso-bidi-font-weight:normal'&gt;&lt;font size=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ace="Times New Roman"&gt;&lt;span style='font-size:10.0pt;font-weight:bold'&gt;S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:&lt;span style="mso-spacerun: yes"&gt; &lt;/span&gt;&lt;/span&gt;&lt;/font&gt;&lt;/b&gt;The Spring 2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UCSU ballot will include the following question: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font size=2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10.0pt'&gt;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u&gt;Purpose&lt;/u&gt;: CU Speech and Debate is a group open to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udents.&lt;span style="mso-spacerun: yes"&gt; &lt;/span&gt;The team competes in reg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national speech and debate tournaments.&lt;span style="mso-spacerun: ye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pan&gt;With a long tradition of excellence, the team has represented CU w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three national championships in the last three years.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"mso-spacerun: yes"&gt; &lt;/span&gt;The team is also actively involv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public service, running Colorado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 largest high school tournamen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upporting public debates on important national and regional issues.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"mso-spacerun: yes"&gt; &lt;/span&gt;Funding will allow the team to continu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un collegiate and high school tournaments as well as represent the Univers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f Colorado on the national competitive speech and debate circuit.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u&gt;&lt;font size=2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size:10.0pt'&gt;Budget&lt;/span&gt;&lt;/font&gt;&lt;/u&gt;:&lt;span style="mso-spaceru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yes"&gt; &lt;/span&gt;Funds will be used for transportation, lodging, mailing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hotocopies, entry fees for competitions, running high school and colle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ournaments fees to national speech and debate organizations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font size=2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0.0pt'&gt;Do you approve of renewing funding for the Colorado Speech and Deb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ssociation at the rate of $.35 per semester in student fees for the next f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years?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font size=2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0.0pt'&gt;Vote yes or no.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font size=2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0.0pt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b style='mso-bidi-font-weight:normal'&gt;&lt;font size=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ace="Times New Roman"&gt;&lt;span style='font-size:10.0pt;font-weight:bold'&gt;S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2:&lt;/span&gt;&lt;/font&gt;&lt;/b&gt;&lt;span style="mso-spacerun: yes"&gt; &lt;/span&gt;The el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commissioner will ensure the bill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 proper attachment to the Spring 2000 UCS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allot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font size=2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0.0pt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b style='mso-bidi-font-weight:normal'&gt;&lt;font size=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ace="Times New Roman"&gt;&lt;span style='font-size:10.0pt;font-weight:bold'&gt;S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3:&lt;/span&gt;&lt;/font&gt;&lt;/b&gt;&lt;span style="mso-spacerun: yes"&gt; &lt;/span&gt;The bill mus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ntroduced for first reading and then voted on formally for second reading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font size=2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0.0pt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div style='border:none;border-bottom:solid windowtext 1.5pt;padding:0in 0in 1.0pt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border:none;mso-border-bottom-alt:solid windowtext 1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adding:0in;mso-padding-alt:0in 0in 1.0pt 0in'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ormal'&gt;&lt;font size=2 face="Times New Roman"&gt;&lt;span style='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ont-weight:bold'&gt;Section 4:&lt;/span&gt;&lt;/font&gt;&lt;/b&gt;&lt;span style="mso-spacerun: ye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span&gt;The bill takes effect upon passage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font size=2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0.0pt'&gt;03-09-00&lt;span style='mso-tab-count:4'&gt; &lt;/span&gt;Introduced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"mso-spaceru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yes"&gt;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"mso-spacerun: yes"&gt;&lt;/span&gt;03-16-00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tab-count:4'&gt; &lt;/span&gt;Tabled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font size=2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0.0pt'&gt;03-23-00&lt;span style='mso-tab-count:4'&gt; &lt;/span&gt;Passed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"mso-spaceru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ye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span&gt;11-0-0&lt;span style='mso-tab-count:1'&gt; &lt;/span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font size=2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0.0pt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font size=2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0.0pt'&gt;_______________________________________&lt;span style="mso-spaceru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yes"&gt; &lt;/span&gt;____________________________________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font size=2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0.0pt'&gt;Andrew Luxen, President&lt;span style='mso-tab-count:3'&gt;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"mso-spacerun: yes"&gt; &lt;/span&gt;Tara Friedma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ri-executive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font size=2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0.0pt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font size=2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0.0pt'&gt;_______________________________________&lt;span style="mso-spaceru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yes"&gt; &lt;/span&gt;____________________________________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font size=2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0.0pt'&gt;Michelle Richardson, Tri-executive&lt;span style='mso-tab-count:3'&gt;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"mso-spacerun: yes"&gt; &lt;/span&gt;Daniel Pabon, Tri-executive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font size=2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0.0pt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font size=2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0.0pt'&gt;&lt;span style='mso-tab-count:2'&gt;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"mso-spacerun: yes"&gt; &lt;/span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