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21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6 March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atthew Raymond Lars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6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13T20:2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20:3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20:3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0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44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23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March 16, 20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2 Legislative Council Bill 21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4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'&gt;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4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'&gt;Legislative Council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Sponsor:&lt;span style="mso-spacerun: yes"&gt; &lt;/span&gt;Matt Lars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Representative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:&lt;span style="mso-spacerun: yes"&gt; &lt;/span&gt;M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son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font-weight:bold'&gt;A Bill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is a student group that competes in the Mid-West in regattas held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&lt;span style="mso-spacerun: yes"&gt; &lt;/span&gt;We race against school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Twelve and the PAC-10. Crew is student run and comprised of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, is governed by a constitution and follow all rule set forth by UCS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funding is t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, lodging and operating costs of Colorado Crew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includes, but is not exclusive to,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, gasoline costs, towing and transportation costs of our boats, ho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dging costs, and food while on official team trip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funding is also to be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of photocopies, including but not limited to, team handout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uitment, team meetings, public relations packets and other mailing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Included in operating costs are also y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paid to the Boulder Reservoir the Rocky Mountain Rowing Club, USR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stern Intercollegiate Rowing Association, boat storage costs, gaso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ily practice, and other misc. items used for daily administra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stical operations.&lt;span style="mso-spacerun: yes"&gt; &lt;/span&gt;This fun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be used to purchase equipment or spare part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is includes racing shells, oars of any type, launch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s, and all spare parts exclusive to their use and opera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unds are also not to be used for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ndraising materials for the team, including but not exclusive to ra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s, T-shirts, or any other team gear such as jackets, racing uni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s or other official team clothing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place Colorado Crew referenda on the Spring 2000 UCSU ballot for renewa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THEREFORE IT BE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Colorado Student 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ection 1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he Spring 2000 UCSU ballot will include the following question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&amp;quot;&lt;u&gt;Purpose&lt;/u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Crew is a student group that competes in the Mid-West in regatta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year.&lt;span style="mso-spacerun: yes"&gt; &lt;/span&gt;We rac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 from the Big Twelve and the PAC-10. Crew, a student run and com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iversity students, is governed by a constitution and follows all r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forth by UCSU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u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Budget&lt;/span&gt;&lt;/font&gt;&lt;/u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'&gt;: This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used for transportation, lodging and operating costs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.&lt;span style="mso-spacerun: yes"&gt; &lt;/span&gt;This includes bus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oline costs, towing and transportation costs of our boats, hotel and lod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, and food while on official team trip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funding is also to be used for the costs of photocopi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handouts used in recruitment, team meetings, public relations pack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ailings.&lt;span style="mso-spacerun: yes"&gt; &lt;/span&gt;Included i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are also yearly fees paid to the Boulder Reservoir the Rocky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ing Club, USRowing, the Western Intercollegiate Rowing Association,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costs, gasoline for daily practic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This funding is not to be used to purchase equipment or spare parts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Do you approve of renewing fund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o Crew team at the rate of $0.50 per student per semester in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for the next four years?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Vote </w:t>
      </w:r>
      <w:r>
        <w:rPr>
          <w:rFonts w:eastAsia="Geneva" w:cs="Geneva" w:ascii="Geneva" w:hAnsi="Geneva"/>
          <w:color w:val="000000"/>
          <w:sz w:val="24"/>
          <w:szCs w:val="24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2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 the Election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ensure its proper attachment to the Spring 2000 UCSU Ballot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3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L.C.B. 21 must be introduced for first reading and then vo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lly for second reading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0.0pt;font-weight:bold'&gt;section 4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L.C.B. 21 takes effect upon passag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3/16/00&lt;span style='mso-tab-count:4'&gt; &lt;/span&gt;Introdu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3/23/00&lt;span style='mso-tab-count:4'&gt; &lt;/span&gt;A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abled&lt;span style='mso-tab-count:4'&gt; &lt;/span&gt;11-0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'&gt;4/1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6'&gt; &lt;/span&gt;14-0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Andrew Luxen, Legislative Council President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Tara Friedma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;mso-bidi-font-size:10.0pt'&gt;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Dan Pabon, Tri-executive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ardso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