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6 March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lpert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13T22:35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0:3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0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2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58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40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in .7in .7in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969481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24269148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380111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83103783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6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6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March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&lt;span style="mso-spacerun: yes"&gt; &lt;/span&gt;&lt;span style='mso-tab-count:7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52 Legislative Council Bill 22&lt;/span&gt;&lt;/span&gt;&lt;/font&gt;&lt;/b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4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;font-weight:bold'&gt;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rado Student Union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5&gt;&lt;b style='mso-bidi-font-weight:normal'&gt;&lt;font size=4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'&gt;&lt;span style='mso-bidi-font-size:10.0pt'&gt;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&lt;/span&gt;&lt;/span&gt;&lt;/font&gt;&lt;/b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&lt;o:p&gt;&lt;/o:p&gt;&lt;/span&gt;&lt;/font&gt;&lt;/h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4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Sponso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Regan Alpert&lt;span style='mso-tab-count:7'&gt; &lt;/span&gt;Representative&lt;/span&gt;&lt;/span&gt;&lt;/font&gt;&lt;/b&gt;&lt;/h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Katie Fry&lt;span style='mso-tab-count:8'&gt; &lt;/span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 Whit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span style="mso-spacerun: yes"&gt; &lt;/span&gt;Regan Alper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7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Katie Fry&lt;span style='mso-tab-count:5'&gt; &lt;/span&gt;`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Senato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 Whit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'&gt; 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Senator&lt;/span&gt;&lt;/font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"mso-spacerun: yes"&gt; &lt;/span&gt;&lt;/span&gt;&lt;/font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In the spring of 1997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body passed a referendum, which funded USSA for $0.85 per studen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.&lt;span style="mso-spacerun: yes"&gt; &lt;/span&gt;The referendum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support.&lt;span style="mso-spacerun: yes"&gt; &lt;/span&gt;However, the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ion believes that financial support is not equated with all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 any particular referenda grou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genda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refore, it is wrong for any referenda group to claim to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 student body.&lt;span style="mso-spacerun: yes"&gt; &lt;/span&gt;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financial support through referenda for Crew, WAAKE-UP, and Wilde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s Group was awarded by the entire student body, this does not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students belong to or advocate these group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e funding given by these students is to support their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in their personal endeavors, without the whole student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essarily becoming members themselve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Likewise, it is inappropriate for USSA to claim member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ation of the entire student body.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weight:bold'&gt;&lt;span style="mso-spacerun: yes"&gt; &lt;/span&gt;&lt;/span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must pass this bill which identifies UCSU a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ty that may claim full representation of all University of Colorado-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.&lt;span style="mso-spacerun: yes"&gt; &lt;/span&gt;Not only would pas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esolution clarify the USSA issue, but would also end similar clai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ation made by groups such as WAAKE-UP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o maintain consistency as a referendum group, it is imper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creates a distinction between USSA and UCSU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herefore, USSA should financially support its own phone,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access code to pay for its own copies, and should not use paid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loyees in matters &lt;i style='mso-bidi-font-style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tyle:italic'&gt;not yet&lt;/span&gt;&lt;/i&gt; related to UCSU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Because we believe the relationshi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and USSA can be extremely beneficial to both parties,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eement to share UCSU office space with USSA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Although USSA is a referendum group, UCSU should st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ts relationship with USSA is uniqu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We believe that USSA has made a significant contribution to our camp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evering ties with them would result in a great los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________________________________________________________________________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The bil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e UCSU as the only true representation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lorado-Bould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ntire student bod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As such, the referendum group USSA would establish more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pendence from UCSU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________________________________________________________________________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T ENACTED by the Legislative Council of the University of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UCSU shall be recognized as the sole group cla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ation of the entire student body of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ado-Boulder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span style="mso-spacerun: yes"&gt; &lt;/span&gt;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font-weight:normal'&gt;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issue, UCSU shall recognize groups claiming repres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-Boulder student body only through due proces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&lt;span style="mso-spacerun: yes"&gt; &lt;/span&gt;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USS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ncially support their own phone, acquire and use their own access code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ir own copies, and should not utilize paid UCSU employees for matters 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style='font-style:italic'&gt;not yet&lt;/span&gt;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ed to UCSU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4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Sections one and tw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ffect upon passage, and section three takes effect exactly twenty-on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passag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;mso-bidi-font-size:10.0pt'&gt;3/16/00&lt;span style='mso-tab-count:6'&gt; &lt;/span&gt;Tabl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3/2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'mso-tab-count:1'&gt; &lt;/span&gt;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&lt;span style='mso-tab-count: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Amended and passed 11-0-1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4/6/00&lt;span style='mso-tab-count:7'&gt; &lt;/span&gt;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Passed 7-4-3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&lt;/span&gt;_____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Andrew Luxen, Legislative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&lt;/span&gt;___________________________________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Dan Pabon, Tri-executive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Michelle 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