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2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6 March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lpert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14T16:08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20:5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20:5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2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84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26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in .7in .7in 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March 16, 20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2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#23&lt;/span&gt;&lt;/span&gt;&lt;/font&gt;&lt;/b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Legislative Counci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gan Alpert&lt;span style='mso-tab-count:9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Katie Fry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Business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hris Whit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Graduate School Senato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:&lt;/span&gt;&lt;/font&gt;&lt;/b&gt;&lt;font size=3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gan Alpert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style="mso-spacerun: yes"&gt;&lt;/span&gt;Representa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Katie Fry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Business School Senato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hris Whit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Graduate School Senato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align=left style='text-align:left;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ans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normal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52 L.C.B. 22 states that the Legislative Council can allow (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 of a bill) student and referenda groups to claim represen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student body on a particular issu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uch a process needs to be explicitly stated in the U.C.S.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aws.&lt;span style="mso-spacerun: yes"&gt; &lt;/span&gt;The most efficient way to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define bills which bestow such representation as needing 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ading/measu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i.e., such a bill would require two reading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islative Council).&lt;o:p&gt;&lt;/o:p&gt;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weight:bold'&gt;Bill summa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l amends the U.C.S.U. Bylaws to include bills dealing with groups wis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im representation of the entire student body und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dings/Measu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Article III, Section 7)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'&gt;THEREFORE, 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niversity of Colorado Student Union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weight:bold'&gt;section 1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Article III, Section A, sub-section 7,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of the U.C.S.U. Bylaws be amended to include a sub-point v, which stat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ls which allow for a student or referendum group to claim repres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entire student body on a particular iss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;font-weight:bold'&gt;section 2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52 L.C.B. 23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3/16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5'&gt; &lt;/span&gt;Tab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3/23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5'&gt; &lt;/span&gt;Introduced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5pt;padding:0in;mso-padding-alt:0in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4/6/00&lt;span style='mso-tab-count:6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11-2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Andrew Luxen, Legislative Council President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'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