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24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6 March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lpert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45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4-14T16:40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21:03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21:03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3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648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69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30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7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4537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0in 1.0pt 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7in .7in .7in .7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6717607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sim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41507700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alpha-low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March 16, 2000&lt;span style='mso-tab-count:6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52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24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b style='mso-bidi-font-weight:normal'&gt;&lt;font size=4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;mso-bidi-font-size:10.0pt'&gt;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Union&lt;o:p&gt;&lt;/o:p&gt;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4 face="Times New Roman"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Legislative Council&lt;/span&gt;&lt;/font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font size=3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Sponsor:&lt;/span&gt;&lt;/font&gt;&lt;/b&gt;&lt;font size=3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Regan Alpert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Representa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Katie Fry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Business School Senator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Chris White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Graduate School Senator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:&lt;/span&gt;&lt;/font&gt;&lt;/b&gt;&lt;font size=3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Regan Alpert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Representa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Katie Fry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Business School Senator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Chris White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"mso-spacerun: yes"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&lt;/span&gt;Grad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 Senator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A Bill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Bill history&lt;/span&gt;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urrently a fundamental problem with our commissions that does not re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ly to L.A.C. and U.S.S.A.&lt;span style="mso-spacerun: yes"&gt; &lt;/span&g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s L.A.C.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sponsibility to choose which initiatives they would like U.C.S.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endorse.&lt;span style="mso-spacerun: yes"&gt; &lt;/span&gt;While U.C.S.U. has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over L.A.C. and the other commissions, U.C.S.U. has no control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.S.S.A. except to ensure compliance with constitutional referenda policie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refore, our efforts are focused on f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.C.S.U.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fficiency on a larger scale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After critical examination into the relationship between U.S.S.A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.C.S.U., we conclude that there is too great of an influence from U.S.S.A.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dum group) on U.C.S.U. (the group elected to represent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 body).&lt;span style="mso-spacerun: yes"&gt; &lt;/span&gt;This i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-representation of U.S.S.A. on L.A.C.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This affects all commissions, but is most pronounced in L.A.C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It is our belief that U.C.S.U.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eiving sufficient diversity of opinion to accurately represent all stud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tunately, this is a problem that can be easily fixe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is bill will amend the U.C.S.U. By-Law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ist upon diversity in commission appointments and to recommend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 group shall have no more than two of its members on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ission.&lt;span style="mso-spacerun: yes"&gt; &lt;/span&gt;Our reasoning behi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that, with a quorum of five, no one student or referenda group is ov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resented.&lt;span style="mso-spacerun: yes"&gt; &lt;/span&gt;We do not believe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ast this has occurred with intent to monopolize, but we would lik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variety in commission members and issues brought to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.&lt;span style="mso-spacerun: yes"&gt; &lt;/span&gt;This is not meant to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U.S.S.A.  rather, we feel it is inappropriate for 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font-style:italic'&gt;any&lt;/span&gt;&lt;/i&gt; student group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nificant influence over U.C.S.U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Furthermore, diversity in commissions will encourage a wider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erspectives in U.C.S.U., which strengthens U.C.S.U.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bility to repre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ire student body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Bill summary&lt;/span&gt;&lt;/span&gt;&lt;/font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mso-bidi-font-size:10.0pt'&gt;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Council Bill 24 amends the U.C.S.U. By-Laws to insis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versity in commission appointments and recommends that U.C.S.U. appoin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than two members from a particular student organization to any commission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'&gt;THEREFORE, BE IT ENACTED by the Legislativ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University of Colorado Student Union that: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weight:bold'&gt;section 1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Article IV, Section A, sub-section 2,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 and d of the U.C.S.U. By-Laws be amended to state the following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top:0in;margin-right:.1in;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gin-left:1.0in;margin-bottom:.0001pt;text-indent:-.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0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c.&lt;font siz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:7.0pt "Times New Roman"'&gt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font&gt;&lt;/span&gt;&lt;/font&gt;&lt;![endif]&gt;&lt;font size=3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'&gt;Representation of student and referendum grou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inions must be diverse on U.C.S.U. commissions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top:0in;margin-right:.1in;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gin-left:1.0in;margin-bottom:.0001pt;text-indent:-.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0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d.&lt;font siz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:7.0pt "Times New Roman"'&gt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font&gt;&lt;/span&gt;&lt;/font&gt;&lt;![endif]&gt;&lt;font size=3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'&gt;It is strongly recommended that no more than two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s representing the same student/referendum group be appoin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me commission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font-weight:bold'&gt;section 2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Article IV, Section A, sub-section 2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CSU By-Laws be amended to include points e and f which state the following: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.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0in'&gt;&lt;![if !supportLists]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e.&lt;font siz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:7.0pt "Times New Roman"'&gt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font&gt;&lt;/span&gt;&lt;/font&gt;&lt;![endif]&gt;&lt;font size=3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'&gt;If a member of the Commission has more than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excused absences in a session he or she shall be subject to removal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ission Director. An excused absence must be approved by th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or prior to the meeting that is unattended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indent:-.5i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list 1.0in'&gt;&lt;![if !supportLists]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f.&lt;font size=1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:7.0pt "Times New Roman"'&gt;&amp;nbsp;&amp;nbsp;&amp;nbsp;&amp;nbsp;&amp;nbsp;&amp;nbsp;&amp;nbsp;&amp;nbsp;&amp;nbsp;&amp;nbsp;&amp;nbs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font&gt;&lt;/span&gt;&lt;/font&gt;&lt;![endif]&gt;&lt;font size=3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'&gt;Members shall notify the Commission of their i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resign from the Commission at least two weeks prior to their resig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lacement procedures shall begin immediately after notification. 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2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&lt;span style="mso-spacerun: yes"&gt; &lt;/span&gt;&lt;/span&gt;&lt;/font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'&gt;(these a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ld points c and d)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1.5pt;padding:0in;mso-padding-alt:0in 0in 1.0pt 0in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font-weight:bold'&gt;section 3:&lt;/span&gt;&lt;/font&gt;&lt;/b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52 Legislative Council Bill 24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bill takes effect upon passage.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3/16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5'&gt; &lt;/span&gt;Tabl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3/23/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5'&gt; &lt;/span&gt;Introduced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;border:none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1.5pt;padding:0in;mso-padding-alt:0in 0in 1.0pt 0in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=3 face="Times New Roman"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4/6/00&lt;span style='mso-tab-count:6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6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9-4-1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2 face="Times New Roman"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______________________________________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Andrew Luxen, Legislative Council President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right:.1in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