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5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6 March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04T16:5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1:0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1:0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9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25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77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weight:bold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16 March 2000&lt;span 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, bill #25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ext-indent:.5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University of Colorado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align=center style='text-align:center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tudent Union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ponsor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ndrew Luxen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Representative&lt;o:p&gt;&lt;/o:p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ndrew Luxen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e bill may be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Funding Process Investigation Act of 2000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In Spring 2000, UCSU is undergoing a comprehensive review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operations.&lt;span style="mso-spacerun: yes"&gt; &lt;/span&gt;One of the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oncern is the way UCSU funds student group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ome student groups complai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 process is currently too burdensome and difficul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Various UCSU funding bodies have confli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that cause problems for students, Student Organizations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(SOFO), student groups, and members of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e bill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of three members of Legislative Council to recommend re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SU funding process.&lt;span style="mso-spacerun: yes"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ation will be presented to Legislative Council on 1 May 20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and possible adopt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erefore,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Legislative Council of the 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/span&gt;&lt;/font&gt;&lt;/b&gt;&lt;b style='mso-bidi-font-weight:normal'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 &lt;/span&gt;&lt;/font&gt;&lt;/b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committee of three members of Council to provide a recommend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form the UCSU funding process because of Legislative Council on 1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.&lt;font size=3&gt;&lt;span style='font-size:12.0pt;mso-bidi-font-size:10.0pt'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/span&gt;&lt;/font&gt;&lt;/b&gt;&lt;span style="mso-spacerun: yes"&gt; &lt;/span&gt;The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clude information about Representative Council, the Council of Col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hools, Program Council, Student Organizations Commission, Cultural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, local college and school student governments, and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Reserve funding of student groups and programm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&lt;/span&gt;&lt;/font&gt;&lt;/b&gt;&lt;span style="mso-spacerun: yes"&gt; &lt;/span&gt;The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ddress how such funding bodies may better integrate their fun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easier service to the student bod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&lt;/span&gt;&lt;/font&gt;&lt;/b&gt;&lt;span style="mso-spacerun: yes"&gt; &lt;/span&gt;The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clude input from the Student Organizations Finance Office (SOFO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5:&lt;/span&gt;&lt;/font&gt;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e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3/16/00&lt;span 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Passed 1&lt;sup&gt;st&lt;/sup&gt; read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13-2-0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3/23/00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Passed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10-1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ndrew Luxen, President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___________________________________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Michelle Richardson, Tri-executive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Daniel Pa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