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bill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Referendum: Spring 2000 Ballot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loechell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oechel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1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8-17T20:20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8-17T20:21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 Student Un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Referendum: Spring 2000 Ballo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3/16/00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1'&gt; &lt;/span&gt;Pass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12-0-0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Paper copy on file in UCSU offic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