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27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March 16,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zak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4-07T22:03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21:4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21:43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3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92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36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1594681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6769870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alpha-upp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6009898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6769870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alpha-upp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Arial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March 16, 2000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52LCB27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Arial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University of Colorado 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Arial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Student Union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;mso-bidi-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;mso-bidi-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Arial&gt;&lt;span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font-weight:bold'&gt;Sponsor: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n Zakon&lt;span style='mso-tab-count:1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Arial&gt;&lt;span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Arial&gt;&lt;span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font-weight:bold'&gt;Author: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cott Allan Zak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Graduate Senator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Arial&gt;&lt;span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Arial&gt;&lt;span style='font-size:10.0pt'&gt;A BILL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Arial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HISTORY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face=Arial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Arial;mso-bidi-font-family:"Times New Roman"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SU Legislative Council has recently begun a process of establishing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for the Legislative Council President and Vice President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t present, there is not a grounding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ur governing documents for doing this, or reviewing those descriptions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Arial&gt;&lt;span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bold'&gt;SUMMARY&lt;o:p&gt;&lt;/o:p&gt;&lt;/span&gt;&lt;/b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Arial&gt;&lt;span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face=Arial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Arial;mso-bidi-font-family:"Times New Roman"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will establish the ratification of job descriptions for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President and Vice Presidents in the UCSU Legislative Council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.&lt;span style="mso-spacerun: yes"&gt; &lt;/span&gt;It will also provide a mech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view of the job description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;mso-bidi-font-family:"Times New Roman"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weight:bold'&gt;THEREFORE, BE IT ENA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of the University of Colorado, THAT:&lt;o:p&gt;&lt;/o:p&gt;&lt;/span&gt;&lt;/b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Arial&gt;&lt;span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Arial&gt;&lt;span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font-weight:bold'&gt;SECTION 1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font&gt;&lt;/b&gt;&lt;font face=Arial&gt;&lt;span style='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'&gt;The UCSU Legislative Council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 shall be amended as follows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;mso-bidi-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Arial&gt;&lt;span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font-weight:bold'&gt;SECTION 2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font&gt;&lt;/b&gt;&lt;font face=Arial&gt;&lt;span style='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'&gt;Article III, Section E.,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umbered to Section F.&lt;span style="mso-spacerun: yes"&gt; &lt;/span&gt;A new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shall be inserted with the following text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25in;text-indent:-.25in;mso-list:l1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.25in'&gt;&lt;![if !supportLists]&gt;&lt;font size=2 face=Arial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Arial;mso-bidi-font-family:"Times New Roman"'&gt;E.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1 face="Times New Roman"&gt;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![endif]&gt;&lt;font face=Arial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;mso-bidi-font-family:"Times New Roman"'&gt;After the el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President, and performance of immediate administ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(appointment of acting Parliamentarian, Sergeant at Arms, etc.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shall ratify the job description of the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.&lt;span style="mso-spacerun: yes"&gt; &lt;/span&gt;Amendments may be off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description from the floor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Ratification of the job description shall be performed in one read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gislative Council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;mso-bidi-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Arial&gt;&lt;span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font-weight:bold'&gt;SECTION 3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font&gt;&lt;/b&gt;&lt;font face=Arial&gt;&lt;span style='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'&gt;A new Section G. shall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 III with the following text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25in;text-indent:-.25in;mso-list:l0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.25in'&gt;&lt;![if !supportLists]&gt;&lt;font size=2 face=Arial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Arial;mso-bidi-font-family:"Times New Roman"'&gt;G.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1 face="Times New Roman"&gt;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![endif]&gt;&lt;font face=Arial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;mso-bidi-font-family:"Times New Roman"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&lt;/span&gt;After the election of each Vice President of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, the Council shall ratify the job description for that Vice P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ndments may be offered to the job description from the floor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Ratification of the job description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d in one reading by the Legislative Council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;mso-bidi-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Arial&gt;&lt;span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font-weight:bold'&gt;SECTION 4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font&gt;&lt;/b&gt;&lt;font face=Arial&gt;&lt;span style='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'&gt;This bill takes effect upon passag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CSU Legislative Council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-top:solid windowtext 1.5pt;border-left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5pt;border-right:none;padding:1.0pt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top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1.0pt 0in 1.0pt 0in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Arial&gt;&lt;span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03-16-00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Passed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1'&gt; &lt;/span&gt;13-0-1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Arial&gt;&lt;span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;mso-bidi-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;mso-bidi-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;mso-bidi-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;mso-bidi-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;mso-bidi-font-family:"Times New Roman"'&gt;__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;mso-bidi-font-family:"Times New Roman"'&gt;Andrew Lux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President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ara Friedma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;mso-bidi-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;mso-bidi-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;mso-bidi-font-family:"Times New Roman"'&gt;__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;mso-bidi-font-family:"Times New Roman"'&gt;Daniel Pab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-executive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Michelle Richardso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Arial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;mso-bidi-font-family:"Times New Roman"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