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ferendum: Spring 2000 Ballo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20:3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20:3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laces Greenbucks referendum on Spring 2000 ballot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16/00&lt;span style='mso-tab-count:2'&gt; &lt;/span&gt;Introduc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23/00&lt;span style='mso-tab-count:2'&gt; &lt;/span&gt;Tab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11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6/00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tab-count:1'&gt; &lt;/span&gt;14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