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2LCB%2329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March 16, 2000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khaton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132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0-04-14T19:32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5T15:48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5T15:48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4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482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2748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CSU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22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5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3374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in 0in 1.0pt 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2, li.MsoBodyText2, div.MsoBodyTex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3, li.MsoBodyText3, div.MsoBodyText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Lis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85585247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107526613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start-at: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format:arabic-leading-zer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%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2.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start-at:1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%1-%2-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2.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arabic-leading-zer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%1-%2-%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2.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-%2-%3\.%4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2.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-%2-%3\.%4\.%5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2.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-%2-%3\.%4\.%5\.%6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2.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-%2-%3\.%4\.%5\.%6\.%7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2.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-%2-%3\.%4\.%5\.%6\.%7\.%8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2.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-%2-%3\.%4\.%5\.%6\.%7\.%8\.%9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2.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3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March 16, 2000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&lt;/span&gt;52 Legislative Council Bill #29&lt;/span&gt;&lt;/span&gt;&lt;/font&gt;&lt;/b&gt;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4&gt;&lt;b style='mso-bidi-font-weight:normal'&gt;&lt;font size=4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4.0pt;mso-bidi-font-size:10.0pt'&gt;University of Color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 Union&lt;o:p&gt;&lt;/o:p&gt;&lt;/span&gt;&lt;/font&gt;&lt;/b&gt;&lt;/h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4 face="Times New Roman"&gt;&lt;span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Legislative Council&lt;/span&gt;&lt;/font&gt;&lt;/b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2&gt;&lt;span style='font-size:11.0pt;mso-bidi-font-size:10.0pt'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1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Authors&lt;/span&gt;&lt;/font&gt;&lt;/b&gt;&lt;font size=2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;mso-bidi-font-size:10.0pt'&gt;: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Michael Hill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Student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;mso-bidi-font-size:10.0pt'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Eric Loftman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&lt;/span&gt;Student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Sponsor&lt;/span&gt;&lt;/font&gt;&lt;/b&gt;&lt;font size=2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;mso-bidi-font-size:10.0pt'&gt;: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Regan Alpert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Representative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6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A Bill&lt;/span&gt;&lt;/span&gt;&lt;/font&gt;&lt;/b&gt;&lt;/h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Bill history&lt;/span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'&gt;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te on Campus (S.H.O.C.) is an organization open to all students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tyle="mso-spacerun: yes"&gt; &lt;/span&gt;S.H.O.C.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purpose is to end racism, sexis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ti-Semitism, homophobia, classism and other </w:t>
      </w:r>
      <w:r>
        <w:rPr>
          <w:rFonts w:eastAsia="Geneva" w:cs="Geneva" w:ascii="Geneva" w:hAnsi="Geneva"/>
          <w:color w:val="000000"/>
          <w:sz w:val="24"/>
          <w:szCs w:val="24"/>
        </w:rPr>
        <w:t>-ism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in society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motion of diverse educational opportunities.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es"&gt; &lt;/span&gt;S.H.O.C. employs creative activism to gain an equal student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response to administrative decisions and reports.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es"&gt; &lt;/span&gt;The group promotes diversity and equality conferences, progra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speakers, and other efforts to support global human righ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cial/environmental responsibility, and justice nationally and abroad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2.0pt'&gt;&lt;span style='mso-bidi-font-size:10.0pt'&gt;Bill Summary&lt;/span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e="Times New Roman"&gt;&lt;span style='font-size:12.0pt;mso-bidi-font-size:10.0pt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l places S.H.O.C. referendum on the Spring 2000 U.C.S.U. ballot for renewal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weight:bold'&gt;THEREFORE, be it enacted by the Legislative Counci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versity of Colorado Student Union that: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weight:bold'&gt;section 1&lt;/span&gt;&lt;/font&gt;&lt;/b&gt;&lt;font size=3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2.0pt;mso-bidi-font-size:10.0pt'&gt;: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es"&gt; &lt;/span&gt;The Spring 2000 U.C.S.U. ballot will include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estion: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3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yle='font-size:12.0pt'&gt;&lt;span style='mso-bidi-font-size:10.0pt'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u&gt;Purpose&lt;/u&gt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style="mso-spacerun: yes"&gt;&lt;/span&gt;Stop Hate on Campus (S.H.O.C.)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ganization open to all students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pan&gt;S.H.O.C.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purpose is to end racism, sexism, anti-Semitism, homophob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ism and othe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ism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in society through promotion of diverse educ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portunities.&lt;span style="mso-spacerun: yes"&gt; &lt;/span&gt;S.H.O.C. emplo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eative activism to gain an equal student voice in response to administr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cisions and reports.&lt;span style="mso-spacerun: yes"&gt; &lt;/span&gt;The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motes diversity and equality conferences, programs and speakers,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fforts to support global human rights, social/environmental responsibil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justice nationally and abroad.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u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2.0pt;mso-bidi-font-size:10.0pt'&gt;Budget&lt;/span&gt;&lt;/font&gt;&lt;/u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ze=3&gt;&lt;span style='font-size:12.0pt;mso-bidi-font-size:10.0pt'&gt;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yle="mso-spacerun: yes"&gt; &lt;/span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ds will be used to further our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 funding speakers, office supplies, equipment rental, mail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hotocopies, studies and surveys, travel, conferences, food and drin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etings, training, and other expenditures pertaining to group activities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u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2.0pt;mso-bidi-font-size:10.0pt'&gt;Question&lt;/span&gt;&lt;/font&gt;&lt;/u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ze=3&gt;&lt;span style='font-size:12.0pt;mso-bidi-font-size:10.0pt'&gt;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yle="mso-spacerun: yes"&gt; &lt;/span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 you approve of terminating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ferendum and initiating a new referendum for funds for Stop Hate On Camp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.H.O.C.) at the rate of $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weight:bold'&gt;.&lt;/span&gt;&lt;/b&gt;35 per student per semester for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ur years?&lt;span style="mso-spacerun: yes"&gt; &lt;/span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0pt;mso-bidi-font-size:10.0pt'&gt;Vot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weight:bold'&gt;section 2:&lt;/span&gt;&lt;/font&gt;&lt;/b&gt;&lt;font size=3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2.0pt;mso-bidi-font-size:10.0pt'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es"&gt; &lt;/span&gt;the election commissioner will ensure 52 Legislative Council 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9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proper attachment to the Spring 2000 U.C.S.U. ballot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weight:bold'&gt;section 3:&lt;/span&gt;&lt;/font&gt;&lt;/b&gt;&lt;font size=3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es"&gt; &lt;/span&gt;52 Legislative Council Bill 29 must be introduced for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ading and then voted formally for the second reading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;mso-padding-alt:0in 0in 1.0pt 0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;font-weight:bold'&gt;section 4:&lt;/span&gt;&lt;/font&gt;&lt;/b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ize=3&gt;&lt;span style='font-size:12.0pt;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mso-spacerun: yes"&gt; &lt;/span&gt;52 Legislative Council Bill 29 takes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pon passage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2.0pt;mso-bidi-font-size:10.0pt'&gt;3/16/00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2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'&gt; &lt;/span&gt;Amended and introduced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2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'&gt; &lt;/span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2.0pt;mso-bidi-font-size:10.0pt'&gt;3/23/00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2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'&gt; &lt;/span&gt;Amended and tabled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2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'&gt; &lt;/span&gt;&lt;span style="mso-spacerun: yes"&gt; &lt;/span&gt;5-3-2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2.0pt;mso-bidi-font-size:10.0pt'&gt;4/6/00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2'&gt; &lt;/span&gt;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1'&gt; &lt;/span&gt;Passed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'&gt; &lt;/span&gt;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2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'&gt; &lt;/span&gt; 14-0-0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______________________________________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es"&gt; &lt;/span&gt;______________________________________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Andrew Luxen, Legislative Council President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es"&gt; &lt;/span&gt;Tara Friedman, Tri-executive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______________________________________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es"&gt; &lt;/span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es"&gt;&lt;/span&gt;______________________________________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Dan Pabon, Tri-executive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es"&gt; &lt;/span&gt;Mich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ichardson, Tri-executive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