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bill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Referendum: Spring 2000 Ballo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loechell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oech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6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8-17T20:36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8-17T20:36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 Student Un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Places UGGS referendum on Spring 2000 ballo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3/16/00&lt;span style='mso-tab-count:2'&gt; &lt;/span&gt;Introduc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3/23/00&lt;span style='mso-tab-count:2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14-0-0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Paper copy on file in UCSU offi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