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5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5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laces an opinion poll referendum regarding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letic Fee on the Spring 2000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3/00&lt;span style='mso-tab-count:2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6/00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0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