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bil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Referendum: Spring 2000 Ball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loechell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3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8-17T20:5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8-17T20:5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versity of Colorado Student Un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laces the Coalition for Creative Music referendum questio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on the Spring 2000 ballo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3/23/00&lt;span style='mso-tab-count:2'&gt; &lt;/span&gt;Introduce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4/6/00&lt;span style='mso-tab-count:3'&gt; &lt;/span&gt;Passed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4'&gt; &lt;/span&gt;14-0-0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Paper copy on file in the UCSU offi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