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treamline the Constitut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4T18:3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4T18:3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Childcare referendum on Spring 2000 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23/00&lt;span style='mso-tab-count:3'&gt; &lt;/span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6/00&lt;span style='mso-tab-count:4'&gt; &lt;/span&gt;Amended/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12-1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