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52LCB%2337_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14 April 2000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waterseb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LaVerne Loechel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1-06-05T16:0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6-05T16:0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6-05T16:01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41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237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ell Computer Corporation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91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RelyOnCS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DoNotOrganizeInFold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'&gt;&lt;span style='mso-bidi-font-size:10.0pt'&gt;April 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52 Legislative Council Bill 37&lt;/span&gt;&lt;/span&gt;&lt;/font&gt;&lt;/b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4 face="Times New Roman"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University of Colorado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on&lt;o:p&gt;&lt;/o:p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4 face="Times New Roman"&gt;&lt;span style='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font-weight:bold'&gt;Legislative Council&lt;/span&gt;&lt;/font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Sponsor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b&gt;Brian Freeman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Representative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![if !supportEmptyParas]&gt;&amp;nbsp;&lt;![endif]&gt;&lt;/span&gt;&lt;o:p&gt;&lt;/o:p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uthor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/font&gt;&lt;/b&gt;Emily Waters 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"mso-spacerun: yes"&gt;&lt;/span&gt;D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'&gt;&lt;span style='mso-bidi-font-size:10.0pt'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Tara Friedman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2'&gt; &lt;/span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'&gt; &lt;/span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Executive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'&gt;&lt;![if !supportEmptyParas]&gt;&amp;nbsp;&lt;![endif]&gt;&lt;/span&gt;&lt;o:p&gt;&lt;/o:p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'border:none;mso-border-bottom-alt:solid windowtext 1.5pt;pad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in;mso-padding-alt:0in 0in 1.0pt 0in'&gt;&lt;b style='mso-bidi-font-weight:normal'&gt;&lt;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=3 face="Times New Roman"&gt;&lt;span style='font-size:12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size:10.0pt'&gt;A Bill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'&gt;&lt;span style='mso-bidi-font-size:10.0pt'&gt;Bill history&lt;o:p&gt;&lt;/o:p&gt;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pt'&gt;The University of Colorado Student Union (U.C.S.U.) is an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lected and hired officials entrusted with the respon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the entire student body of the University of Colorado at B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iscal decisions pertaining to student fees, as well as advoca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ent issues within the institutional structure.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"&gt; &lt;/span&gt;U.C.S.U. thus recognizes the duty of its members to devel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their capacity to serve diverse populations, to act as an 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for student groups and organizations, and to maintain open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with the student body.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While it is anticipated that U.C.S.U. members will actively wo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more effective student representatives and leaders, U.C.S.U. recogn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rtance of establishing a formalized process to enhance and pro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mb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understanding and functioning within a multicultural society as a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 U.C.S.U.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mmitment to serving a broad range of students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1&gt;&lt;b style='mso-bidi-font-weight:normal'&gt;&lt;font size=3 face="Times New Roman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'&gt;&lt;span style='mso-bidi-font-size:10.0pt'&gt;Bill summary&lt;/span&gt;&lt;/span&gt;&lt;/font&gt;&lt;/b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52 Legislative Council Bill 37 creates a formalized group d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ining session, administered by the Multicultural Development Team (M.D.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another established trainer, as a requirement for participatio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.C.S.U. Representative, Senator, member of Executive staff, or Joint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ber.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'&gt;&lt;span style='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'&gt;Therefore, by the Legislative Council of the University of Color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Union, be it enacted the following:&lt;/span&gt;&lt;/span&gt;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1:&lt;span style="mso-spacerun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/span&gt;&lt;/font&gt;&lt;/b&gt;during the first month following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ch new Legislative Session, all new Legislative Council memb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 to attend diversity training administered by the Multi-Cul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ment Team;&lt;span style="mso-spacerun: yes"&gt; &lt;/span&gt;all me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couraged to attend such training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2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the executives and executive staff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 to attend diversity training administered by the Multi-Cul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ment Team during the month of September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"&gt; &lt;/span&gt;executive staff members who begin working for U.C.S.U.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ining has taken place will be required to attend the first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cil diversity training avail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font siz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="Times New Roman"&gt;&lt;span style='font-size:12.0pt;font-weight: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ize:10.0pt'&gt;section 3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all joint board members will b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end diversity training administered by the Multi-Cultural Development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the month of September; Joint Board members who begin serv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ard after the training has taken place will be required to atte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islative Council diversity training availabl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style='border:none;border-bottom:solid windowtext 1.5pt;padding:0in 0in 1.0pt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border:none;mso-border-bottom-alt:solid windowtext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;mso-padding-alt:0in 0in 1.0pt 0in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font size=3 face="Times New Roman"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weight:bold'&gt;&lt;span style='mso-bidi-font-size:10.0pt'&gt;section 4:&lt;/span&gt;&lt;/span&gt;&lt;/font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"mso-spacerun: yes"&gt; &lt;/span&gt;52 Legislative Council Bill 37 takes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on passag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font size=3 face="Times New Roman"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0pt'&gt;&lt;span style='mso-bidi-font-size:10.0pt'&gt;4/20/00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&lt;span style='mso-tab-count:2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1'&gt; &lt;/span&gt;&lt;span style='mso-tab-count:1'&gt; &lt;/span&gt;Tabled&lt;/span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