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%20Legislative%20Council%20Bill%2038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4-19T18:01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5T16:1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5T16:1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4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93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38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20 Ap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 &lt;span style='mso-tab-count:7'&gt; &lt;/span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38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3'&gt; &lt;/span&gt;Andrew Lux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Representative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3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3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tab-count:3'&gt; &lt;/span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weight:bold'&gt;A Bill &lt;o:p&gt;&lt;/o:p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This bill may also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MC Expansion Bond Collection Act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During protracted conversations with Finance Board and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, UCSU would like to adjust the way we will collect the UMC 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.&lt;span style="mso-spacerun: yes"&gt; &lt;/span&gt;Under this bill, UCS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 the UMC Expansion bond during the fall, spring and summer sessi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tudents paying the Recreation Center bond and the UMC Food Service bond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'&gt;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llect the UMC Expansion bond from the students during the fall,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mmer sessions.&lt;span style="mso-spacerun: yes"&gt; &lt;/span&gt;During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years from the beginning of collection, the bond dollars collect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mmer will be placed in a special bond fund within a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Reserve (SOR) special account under the jurisdiction of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and Finance Board.&lt;span style="mso-spacerun: yes"&gt; &lt;/span&gt;These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for reasons including furniture, carpet, accessorie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determined as necessary to the completion of the UMC Expansion by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, subject to review by Legislative Council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After four years, UCSU will stop collecting dollars in the 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account and use the fees collected during the summer to lower the 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den of all student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THEREFORE, BE IT ENACTED by 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Student Union,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1:&lt;/span&gt;&lt;/font&gt;&lt;/b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 UCSU will collect the U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 bond from the students during the fall, spring and summer session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2: &lt;/span&gt;&lt;/font&gt;&lt;/b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During the first four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eginning of collection, the bond dollars collected during the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laced in a special bond fund within a Supplementary Operating 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R) special account under the jurisdiction of Legislative Council and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.&lt;span style="mso-spacerun: yes"&gt; &lt;/span&gt;These dollars may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 including furniture, carpet, accessories and other items determ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the completion of the UMC Expansion by Finance Board,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 by Legislative Council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3: &lt;/span&gt;&lt;/font&gt;&lt;/b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After four years, UCS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collecting dollars in the SOR special account and use the fees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summer to lower the bond burden of all student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ECTION 4: 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&gt;&lt;span style='font-size:11.0pt;mso-bidi-font-size:10.0pt'&gt;This bill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upon 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4/20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Tabled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