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%20Legislative%20Council%20Bill%203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6-05T16:1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6:1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6:1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5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8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8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53679495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2000 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39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3'&gt; &lt;/span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called the Legislative Council Vice President Act of 200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gislative Council has had varying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wo Vice President model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cently, it has been unnecessary to have two Vice Presid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re is not enough work to mer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ed status of Vice President.&lt;span style="mso-spacerun: yes"&gt; &lt;/span&gt;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reasonable for UCSU to pay two individuals a $250 monthly sala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ccountability mechanisms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eliminates two Legislative Council Vice President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will have one Vice Presid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 &lt;/span&gt;&lt;/span&gt;&lt;/font&gt;&lt;/b&gt;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ies will be defined by Legislative Council through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Standing Rules, UCSU By Laws or other mechanism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SECTION 3: &lt;/span&gt;&lt;/span&gt;&lt;/font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4/20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Fai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5-8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