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40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4/20/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aVerne Loeche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dministrato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8T17:5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1-02-04T02:5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5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CSU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8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4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52LCB40_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52LCB40_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12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38209 -371195905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38209 -371195905 63 0 412927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4/20/00&lt;span style='mso-tab-count:3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reading&lt;span style='mso-tab-count:3'&gt; &lt;/span&gt;13-0-0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Tabled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margin-top-alt:auto;mso-margin-bottom-alt:auto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&lt;font size=3 face="Times New Roman"&gt;&lt;span style='font-size:12.0pt'&gt;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file in the UCSU office.&lt;/span&gt;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o:p&gt;&amp;nbsp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span class=GramE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Mandates that the council's offer hand-outs t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, on how to &lt;span class=SpellE&gt;recieve&lt;/span&gt; money &lt;span class=SpellE&gt;alloted&lt;/span&gt;.&lt;/span&gt;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font size=3 face="Arial Unicode MS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"Arial Unicode MS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&lt;o:p&gt;&amp;nbsp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mso-margin-top-alt:auto;mso-margin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;text-align:center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&lt;o:p&gt;&amp;nbsp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