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3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4:5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and distribution of the UCSU Club Guid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