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title&gt;Would make the Tr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 final responsible authority over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stribution of the UCSU Club Gui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TotalTime&gt;3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reated&gt;2001-08-20T16:4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Saved&gt;2001-08-20T16:4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CCS will conduct a full investigation into all asp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pring 2000 UCSU Elec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ab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Paper copy on file in the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