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3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6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Calls for a Constitutional Convention to write a new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itu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