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title&gt;Would make the Tr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he final responsible authority over th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distribution of the UCSU Club Guid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TotalTime&gt;4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reated&gt;2001-08-20T16:4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astSaved&gt;2001-08-20T16:43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Calls for the immediate resignation of Chief Justice Cra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ll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abl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Paper copy on file in the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