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4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4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Calls for the immediate resignation of Chief Justice Martinez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