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title&gt;Would make the Tr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he final responsible authority over th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distribution of the UCSU Club Guid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Revision&gt;5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TotalTime&gt;43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Created&gt;2001-08-20T16:4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astSaved&gt;2001-08-20T16:4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Delineates the appeal structure for the Spring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ection, Election Commission will hear all appeal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Tabl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Paper copy on file in the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