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title&gt;Would make the Tr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final responsible authority ove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stribution of the UCSU Club Gui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TotalTime&gt;4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reated&gt;2001-08-20T16:4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Saved&gt;2001-08-20T16:4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Any person sponsoring a resolution for consideration must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0 student signatures prior to a first read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ab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aper copy on file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