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6-08T21:2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1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68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2000&lt;span 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3 Legislative Council Bill #1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eslie Woodworth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53 Legislative Council Bill #1 may also be called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l Center Expansion Bond Collection Ac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Student Union would like to adjust the way it will col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bond.&lt;span style="mso-spacerun: yes"&gt; &lt;/span&gt;Enacting 53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Bill #1 would allow the Student Union to collect during fall, sp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mmer academic sessions, the Memorial Center Expansion bond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paying the Recreation Center bond and Memorial Center Foo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During the fall, spring, and summer academic sessions,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will collect the University Memorial Center expansion bond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.&lt;span style="mso-spacerun: yes"&gt; &lt;/span&gt;Funds accumulat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our summers of bond collection will be placed in a special bond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Supplementary Operating reserve accoun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yes"&gt; &lt;/span&gt;Legislative Council will review Finance 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l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funds towards the purchase of furniture, carpet, accessori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ems deemed necessary for the Cen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ans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After the first four years, the Student Union will c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osit funds into the Special Operating Reserve account, and fees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remaining summers will be used to lower the bond burde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EREFORE, be it enacted by 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orado Student Union will collect the University Memorial Center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nd from students during fall, spring, and summer academic sessions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funds accumulated during the first four summers of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ction will be placed in a special bond fund within a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erating Reserve account: legislative Council will review Finance 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cation of such funds towards the purchase of furniture, carp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cessories, and other items deemed necessary for the Cen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ansion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after the first four years, the Student Union will c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osit funds into the Special Operating Reserve account, and fees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remaining summers will be used to lower the bond burde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, an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4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6/1/00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Passed Special Order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10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Daniel R. Pabon,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Anthony Goo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0.0pt'&gt;John A. Moore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Christine Johnse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