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B%233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6-08T21:08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0:1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0:1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7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4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89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font 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June 1, 2000&lt;span style='mso-tab-count:6'&gt; &lt;/span&gt;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3&lt;/span&gt;&lt;/span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tudent Union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Legislative Counci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Sponso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'mso-tab-count:4'&gt; &lt;/span&gt;E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he&lt;span style='mso-tab-count:3'&gt; &lt;/span&gt;Representative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:&lt;span style='mso-tab-count:4'&gt; &lt;/span&gt;E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he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Legislative Council currently requires only two readings to pa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solution.&lt;span style="mso-spacerun: yes"&gt; &lt;/span&gt;The Counci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nsi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a resolution is contingent solely upon a Council Representati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nat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ponsorship.&lt;span style="mso-spacerun: yes"&gt; &lt;/span&gt;A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s a formal stance that the Student Union has decided to take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Bill Summa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1&gt;&lt;font 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Because resolutions are formal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iginating from the University of Colorado&lt;/span&gt;&lt;/span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on, which claims to represent all students at the University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ant that Council members choosing to sponsor a resolution be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ed about student body ideas and attitudes regarding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ssues.&lt;span style="mso-spacerun: yes"&gt; &lt;/span&gt;A resolution'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pon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le for garnering student body support for any formal stance that s/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shes Legislative Council to consider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53 Legislative Council Bill #3 will help the Council remain accou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student body for issues and concerns the Council is considering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THEREFORE, be it enacted by the University of Colorado Student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, THAT: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1:&lt;span style="mso-spacerun: yes"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on believes that students play a vital and integral role in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on and in decisions made therein,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2: 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es"&gt;&lt;/span&gt;any individual sponsoring a resolution for Legislative Counci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sideration must receive 1,000 signatures prior to a resolu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,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3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all signatures must be collected on an official Student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ition and verified via social security and telephone numbers,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4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: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on any given issue, no more than 111 signatures may be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any one specific school or student group,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bold'&gt;Section 5: 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&lt;/span&gt;This bill 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6/1/00&lt;span style='mso-tab-count:5'&gt; &lt;/span&gt;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lt;sup&gt;st&lt;/sup&gt; Reading&lt;span style='mso-tab-count:4'&gt; &lt;/span&gt;3-7-2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