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29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1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5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45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79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June 29,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53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Bill #4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Daniel Pab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span style='mso-tab-count:3'&gt; &lt;/span&gt;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man&lt;span style='mso-tab-count:3'&gt; &lt;/span&gt;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-top:solid windowtext 1.5pt;border-left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border-right:none;padding:1.0pt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1.0pt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53 Legislative Council Bill #4 may b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greement to Conditional Membership in the Colorado Student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SA).&lt;span style="mso-spacerun: yes"&gt; &lt;/span&gt;CSA is comprised of nearl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student government or student union in the state of Colorado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organization has represent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Commission on Higher Education (CCHE) as well as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or.&lt;span style="mso-spacerun: yes"&gt; &lt;/span&gt;CSA works regular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General Assembly on issues affecting Higher Education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University of Colorado Student Union would join the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Association for a one-year conditional membership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would attend board meeting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officio member.&lt;span style="mso-spacerun: yes"&gt; &lt;/span&gt;UCSU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y any membership dues during this perio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UCSU would have access to any and all resources of CSA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 referendum asking the student body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should join CSA permanently as a dues paying member for a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$22,004 which would be assessed at a rate per student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ballot of the UCSU Spring 2001 Election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REFORE, be it enacted by 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I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will become a conditional member of the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Association for a period of one year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a referendum will then be placed on the ballot during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2001 Elections for the student body to consider a permanent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with CSA, and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ction 3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7/13/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sup&gt;st&lt;/sup&gt; Reading&lt;span style='mso-tab-count:3'&gt; &lt;/span&gt;8-0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7/27/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sup&gt;nd&lt;/sup&gt; Reading&lt;span style='mso-tab-count:3'&gt; &lt;/span&gt;9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