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3LCB%235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3 July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khato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8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6T20:19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6T20:19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27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296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CSU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0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59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13 July 20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6'&gt; &lt;/span&gt;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5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STUDENT 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Spons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Daniel Pabo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Representative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4'&gt; &lt;/span&gt;Chris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sen&lt;span style='mso-tab-count:2'&gt; &lt;/span&gt;Tri-execu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roposed changes to the UCSU Bylaws, revised March 2000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First introduced July 13, 2000 for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, these amendments will go before Council for a vote on July 27, 2000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Bill Summary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is bill strikes all material related to the executive Bran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s it with language that recognizes the adopted Executive B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laws.&lt;span style="mso-spacerun: yes"&gt; &lt;/span&gt;This bill will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bylaws for the Legislative Council and Executive Branch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According to Article V, Section A in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ion, there should be separate bylaws for each branch of UCSU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refore, this bill follows the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nstitution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THEREFORE, BE IT ENACTED,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of the University of Colorado Student Union,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1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/font&gt;&lt;/b&gt;The UCSU Bylaws, revised March 2000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nded according to the provision of this bil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2: 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The UCSU Bylaws will be amended to str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 II in its entiret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3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Article II, Section A will be am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utive Branch shall operate according to the Executive B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law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4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Article II, Section B of the UCSU Byl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mended to say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utive(s) may only be removed by impeachm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, as described in Article X of the UCSU Constitu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span style='mso-bidi-font-size:10.0pt'&gt;Section 5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is bill 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7/13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Introduced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7/27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Tabled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8/31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11-0-2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span style="mso-spacerun: yes"&gt;&lt;/span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