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title&gt;Would make the Tr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 final responsible authority over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stribution of the UCSU Club Gui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TotalTime&gt;4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reated&gt;2001-08-20T16:4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Saved&gt;2001-08-20T16:4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Provide oversight for the referenda groups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there student fee dollars are sp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7/27/00&lt;span style='mso-tab-count:3'&gt; &lt;/span&gt;Fail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2-5-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Paper copy on file in the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