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3LCB%237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31 August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khato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3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9-22T15:48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0:3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0:33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85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19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69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31 August 2000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'&gt; &lt;/span&gt;53LCB#7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span style='mso-bidi-font-size:10.0pt'&gt;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span style='mso-bidi-font-size:10.0pt'&gt;Spons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Scott Zak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Graduate School Senator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4'&gt; &lt;/span&gt;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kon&lt;span style='mso-tab-count:2'&gt; &lt;/span&gt;Graduate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span style='mso-bidi-font-size:10.0pt'&gt;Bill History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'&gt;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and spring semester, the University of Colorado Student Union con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ions for offices and referenda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ese elections are governed by the UCSU election cod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In nearly each election, sets of ad h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ments are made to the election code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Over the years, this process has led to differing sections of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conflicting information.&lt;span style="mso-spacerun: yes"&gt; &lt;/span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in the spring 2000 election, a new factor was introduc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ions, multiple slates of candidates endorsed 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tyle:italic'&gt;en bloc&lt;/span&gt;&lt;/i&gt;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se factors combined to place a burd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CSU Appellate Court, as it struggled to overcome the inconsist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ode and tensions surrounding this new type of campaig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 comprehensive review and revi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ion code was clearly needed if UCSU elections were going to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case our ability to manage our affair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is bill presents that comprehensive revision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span style='mso-bidi-font-size:10.0pt'&gt;Bill Summary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is bill moves some oversight duties from the commission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; clarifies the appellate process and jurisdiction of the c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s slates opportunities to campaign together; and clarifies trac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d expenses by same; removes all detected inconsistencies in the c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s all changes to the code to comply with UCSU Appellate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s; updates and improves language for governance of local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ions covered by the code; revises some deadlines, and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ormatting for internal document consistency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EREFORE, BE IT ENACTED, by the Legislative Council of 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 Student Union, THAT: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1:&lt;/span&gt;&lt;/font&gt;&lt;/b&gt;&lt;font size=2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The election code as it now stands is burde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nsistencie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2:&lt;/span&gt;&lt;/font&gt;&lt;/b&gt;&lt;font size=2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These inconsistencies place an undue burden on the Appel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 to resol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indent:.5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'&gt;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Section3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&gt;&lt;span style='font-size:11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Due to the large number of confli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consistencies, a comprehensive revision of the election cod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, resulting in the attached total rewrite of the cod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Section 4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&gt;&lt;span style='font-size:11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is revised code shall be adop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entirety and replace the existing election cod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ection 5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&gt;&lt;span style='font-size:11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is bill becomes effectiv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8/31/00&lt;span style='mso-tab-count:5'&gt; &lt;/span&gt;Introduced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9/14/00&lt;span style='mso-tab-count:5'&gt; &lt;/span&gt;A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amp; Passed&lt;span style='mso-tab-count:4'&gt; &lt;/span&gt;14-1-0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Daniel R. Pabon, Legislative Council President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John A. Moore, Jr., 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_____________________________________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_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Christine Johnsen, Tri-executive&lt;span style='mso-tab-count:4'&gt; &lt;/span&gt;Anth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man, 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